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39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firstLine="83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７年度</w:t>
      </w:r>
    </w:p>
    <w:p>
      <w:pPr>
        <w:pStyle w:val="Normal"/>
        <w:spacing w:lineRule="exact" w:line="400"/>
        <w:ind w:left="840" w:firstLine="839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第１回千曲市地域公共交通活性化協議会次第</w:t>
      </w:r>
    </w:p>
    <w:p>
      <w:pPr>
        <w:pStyle w:val="Normal"/>
        <w:ind w:right="1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right="1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７年６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ind w:left="4110" w:right="16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</w:t>
      </w:r>
    </w:p>
    <w:p>
      <w:pPr>
        <w:pStyle w:val="Normal"/>
        <w:tabs>
          <w:tab w:val="clear" w:pos="840"/>
          <w:tab w:val="left" w:pos="8460" w:leader="none"/>
        </w:tabs>
        <w:ind w:left="4110" w:right="-13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千曲市役所 ３階 ３０１大会議室</w:t>
      </w:r>
      <w:r>
        <w:rPr>
          <w:rFonts w:cs="ＭＳ 明朝;MS Mincho" w:ascii="ＭＳ 明朝;MS Mincho" w:hAnsi="ＭＳ 明朝;MS Mincho"/>
          <w:sz w:val="24"/>
        </w:rPr>
        <w:t>AB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開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長あいさつ</w:t>
      </w:r>
    </w:p>
    <w:p>
      <w:pPr>
        <w:pStyle w:val="Style16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自己紹</w:t>
      </w:r>
      <w:r>
        <w:rPr>
          <w:rFonts w:ascii="ＭＳ 明朝;MS Mincho" w:hAnsi="ＭＳ 明朝;MS Mincho" w:cs="ＭＳ 明朝;MS Mincho"/>
          <w:kern w:val="0"/>
          <w:sz w:val="24"/>
        </w:rPr>
        <w:t>介</w:t>
      </w:r>
    </w:p>
    <w:p>
      <w:pPr>
        <w:pStyle w:val="Style16"/>
        <w:rPr>
          <w:rFonts w:ascii="ＭＳ 明朝;MS Mincho" w:hAnsi="ＭＳ 明朝;MS Mincho" w:cs="ＭＳ 明朝;MS Mincho"/>
          <w:spacing w:val="80"/>
          <w:kern w:val="0"/>
          <w:sz w:val="24"/>
        </w:rPr>
      </w:pPr>
      <w:r>
        <w:rPr>
          <w:rFonts w:cs="ＭＳ 明朝;MS Mincho" w:ascii="ＭＳ 明朝;MS Mincho" w:hAnsi="ＭＳ 明朝;MS Mincho"/>
          <w:spacing w:val="8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議事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24"/>
        <w:gridCol w:w="987"/>
      </w:tblGrid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１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曲市地域公共交通活性化協議会の運営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２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ind w:left="-109" w:right="-24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独立会計の運用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ind w:left="-109" w:right="-24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財務規程の制定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２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６年度千曲市地域公共交通活性化協議会決算の承認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３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３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７年度千曲市地域公共交通活性化協議会予算（案）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４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４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地域公共交通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u w:val="single"/>
              </w:rPr>
              <w:t>地域間幹線系統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確保維持事業に係る計画について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ab/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５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公共交通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地域内フィーダー系統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確保維持事業に係る計画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６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協議事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24"/>
        <w:gridCol w:w="987"/>
      </w:tblGrid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１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仮称）屋代スマー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IC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通に伴う交通拠点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１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千曲市地域公共交通状況報告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７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曲市デマンド型乗合タクシーの今後の方向性について</w:t>
            </w:r>
          </w:p>
        </w:tc>
        <w:tc>
          <w:tcPr>
            <w:tcW w:w="98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bdr w:val="single" w:sz="4" w:space="0" w:color="000000"/>
              </w:rPr>
              <w:t>資料８</w:t>
            </w:r>
          </w:p>
        </w:tc>
      </w:tr>
      <w:tr>
        <w:trPr>
          <w:trHeight w:val="420" w:hRule="atLeast"/>
        </w:trPr>
        <w:tc>
          <w:tcPr>
            <w:tcW w:w="586" w:type="dxa"/>
            <w:tcBorders/>
          </w:tcPr>
          <w:p>
            <w:pPr>
              <w:pStyle w:val="Normal"/>
              <w:ind w:left="-109" w:right="-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</w:tc>
        <w:tc>
          <w:tcPr>
            <w:tcW w:w="792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６．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2"/>
        </w:rPr>
        <w:t>そ　の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７．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閉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41"/>
        <w:gridCol w:w="3869"/>
        <w:gridCol w:w="1876"/>
        <w:gridCol w:w="1399"/>
        <w:gridCol w:w="836"/>
      </w:tblGrid>
      <w:tr>
        <w:trPr>
          <w:trHeight w:val="14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bookmarkStart w:id="0" w:name="RANGE!A1%3AF34"/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4"/>
                <w:szCs w:val="28"/>
              </w:rPr>
              <w:t>千曲市地域公共交通活性化協議会 委員名簿</w:t>
            </w:r>
            <w:bookmarkEnd w:id="0"/>
          </w:p>
        </w:tc>
      </w:tr>
      <w:tr>
        <w:trPr>
          <w:trHeight w:val="10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</w:tc>
        <w:tc>
          <w:tcPr>
            <w:tcW w:w="798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（任期：令和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2"/>
                <w:szCs w:val="12"/>
              </w:rPr>
              <w:t>6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2"/>
                <w:szCs w:val="12"/>
              </w:rPr>
              <w:t>12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日～令和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2"/>
                <w:szCs w:val="12"/>
              </w:rPr>
              <w:t>8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年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2"/>
                <w:szCs w:val="12"/>
              </w:rPr>
              <w:t>3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月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12"/>
                <w:szCs w:val="12"/>
              </w:rPr>
              <w:t>31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2"/>
                <w:szCs w:val="12"/>
              </w:rPr>
              <w:t>日）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0"/>
                <w:szCs w:val="20"/>
              </w:rPr>
              <w:t>団　体　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bCs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公共交通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事業者等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有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信州観光バ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代表取締役社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久保　幸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有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シンリク観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代表取締役社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上水　正文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一社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県タクシー協会更埴支部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支部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新井　誠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資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畑山自動車商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代表社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畑山　昌也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有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ワイズ・ホーク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代表取締役社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諏訪　義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東日本旅客鉄道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株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支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マネージャー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吉瀬　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しなの鉄道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株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経営企画課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守屋　芳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電バス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株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乗合・乗用部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大石　真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公社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県バス協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専務理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松井　道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住民又は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公共交通機関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の利用者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シニアクラブ連合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副会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松林　新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監事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福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社会福祉協議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常務理事兼事務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滝沢　裕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会長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商工会議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副会頭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児玉　久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(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一社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)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信州千曲観光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専務理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小沼　浩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副会長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公募委員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春日　俊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公募委員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堀口　強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学識経験者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工業高等専門学校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名誉教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柳沢　吉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国土交通省北陸信越運輸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交通企画課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新倉　孝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国土交通省北陸信越運輸局長野運輸支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首席運輸企画専門官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山岸　康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県（交通政策局交通政策課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課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丸山　正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地域振興局（企画振興課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課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和田　和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県千曲建設事務所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企画幹兼整備課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宮崎　正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監事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長野県千曲警察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交通課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宮田　夏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（企画政策部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部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栗原　力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（健康福祉部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部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宮尾　憲夫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（こども・教育部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部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吉池　光裕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市長が必要と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認めた者</w:t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民生児童委員協議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東部地区会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北村　雄一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民生児童委員協議会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八幡地区会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唐木田惠実子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0"/>
              </w:rPr>
              <w:t>事務局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千曲市（総合政策課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木内　史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橋立　慎太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主　査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吉村　信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851" w:right="1418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37:00Z</dcterms:created>
  <dc:creator>牧野高敏</dc:creator>
  <dc:description/>
  <cp:keywords/>
  <dc:language>en-US</dc:language>
  <cp:lastModifiedBy>橋立　慎太郎</cp:lastModifiedBy>
  <cp:lastPrinted>2025-06-12T14:31:00Z</cp:lastPrinted>
  <dcterms:modified xsi:type="dcterms:W3CDTF">2025-06-12T07:14:00Z</dcterms:modified>
  <cp:revision>22</cp:revision>
  <dc:subject/>
  <dc:title>第1回千曲市地域公共交通会議次第</dc:title>
</cp:coreProperties>
</file>