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/>
          <w:sz w:val="21"/>
          <w:lang w:eastAsia="zh-TW"/>
        </w:rPr>
        <w:t>別紙様式</w:t>
      </w:r>
      <w:r>
        <w:rPr>
          <w:rFonts w:cs="ＭＳ 明朝;MS Mincho" w:ascii="ＭＳ 明朝;MS Mincho" w:hAnsi="ＭＳ 明朝;MS Mincho"/>
          <w:sz w:val="21"/>
          <w:lang w:eastAsia="zh-TW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1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</w:t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千曲市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　様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left="4249"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exact" w:line="24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120"/>
        <w:ind w:right="6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firstLine="429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    　印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コンサルタント業務委託の契約について、千曲市財務規則第</w:t>
      </w:r>
      <w:r>
        <w:rPr>
          <w:rFonts w:cs="ＭＳ 明朝;MS Mincho" w:ascii="ＭＳ 明朝;MS Mincho" w:hAnsi="ＭＳ 明朝;MS Mincho"/>
          <w:sz w:val="22"/>
          <w:szCs w:val="22"/>
        </w:rPr>
        <w:t>1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に規定する過去の履行実績について申し出ます。</w:t>
      </w:r>
    </w:p>
    <w:p>
      <w:pPr>
        <w:pStyle w:val="Style18"/>
        <w:spacing w:before="145" w:after="0"/>
        <w:rPr/>
      </w:pPr>
      <w:r>
        <w:rPr/>
        <w:t>記</w:t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tbl>
      <w:tblPr>
        <w:tblW w:w="917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44"/>
      </w:tblGrid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/>
      </w:pPr>
      <w:r>
        <w:rPr/>
        <w:t>２　契約金額（変更後の契約金総額）</w:t>
      </w:r>
    </w:p>
    <w:tbl>
      <w:tblPr>
        <w:tblW w:w="91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387"/>
      </w:tblGrid>
      <w:tr>
        <w:trPr>
          <w:trHeight w:val="61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変更後の契約金総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-106" w:firstLine="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 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免除を受ける契約保証金額</w:t>
      </w:r>
    </w:p>
    <w:tbl>
      <w:tblPr>
        <w:tblW w:w="91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686"/>
      </w:tblGrid>
      <w:tr>
        <w:trPr>
          <w:trHeight w:val="87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除を受けたい契約保証金の金額</w:t>
            </w:r>
          </w:p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記の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の契約金総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端数</w:t>
            </w:r>
          </w:p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上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金額から納付済の契約保証金額を減じた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-106" w:firstLine="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過去の履行実績</w:t>
      </w:r>
    </w:p>
    <w:p>
      <w:pPr>
        <w:pStyle w:val="Normal"/>
        <w:snapToGrid w:val="false"/>
        <w:spacing w:lineRule="exact" w:line="320" w:before="0" w:after="145"/>
        <w:ind w:left="330" w:right="201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と種類及び規模をほぼ同じくする契約を、以下のとおり２回以上にわたって締結し誠実に履行した実績を有している。</w:t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88"/>
        <w:gridCol w:w="1800"/>
        <w:gridCol w:w="2452"/>
        <w:gridCol w:w="1367"/>
      </w:tblGrid>
      <w:tr>
        <w:trPr>
          <w:trHeight w:val="5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8" w:hanging="8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の相手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業務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05</wp:posOffset>
                      </wp:positionV>
                      <wp:extent cx="93345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pt;margin-top:0.15pt;width:73.45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ﾘﾝｽﾞ･ﾃｸﾘｽ</w:t>
            </w:r>
          </w:p>
          <w:p>
            <w:pPr>
              <w:pStyle w:val="Normal"/>
              <w:snapToGrid w:val="false"/>
              <w:spacing w:lineRule="exact" w:line="200"/>
              <w:ind w:left="4" w:right="-95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等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0485</wp:posOffset>
                      </wp:positionV>
                      <wp:extent cx="1445260" cy="202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202680"/>
                              </a:xfrm>
                              <a:prstGeom prst="bracketPair">
                                <a:avLst>
                                  <a:gd name="adj" fmla="val 21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.55pt;width:113.75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H  .  .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H  .  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8" w:after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00" w:before="145" w:after="0"/>
              <w:ind w:firstLine="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0485</wp:posOffset>
                      </wp:positionV>
                      <wp:extent cx="1445260" cy="202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202680"/>
                              </a:xfrm>
                              <a:prstGeom prst="bracketPair">
                                <a:avLst>
                                  <a:gd name="adj" fmla="val 21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.55pt;width:113.75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H  .  .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H  .  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58" w:after="0"/>
        <w:ind w:left="660" w:hanging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  記載できる履行実績は、上記２の契約金額（変更後の契約金総額）の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以上の額の契約に係る履行実績となります。</w:t>
      </w:r>
    </w:p>
    <w:p>
      <w:pPr>
        <w:pStyle w:val="Normal"/>
        <w:snapToGrid w:val="false"/>
        <w:spacing w:lineRule="exact" w:line="240"/>
        <w:ind w:left="1612" w:hanging="14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  履行の実績として、公団・公社等との契約に係るものは対象となりませんので、ご注意ください。</w:t>
      </w:r>
    </w:p>
    <w:p>
      <w:pPr>
        <w:pStyle w:val="Normal"/>
        <w:snapToGrid w:val="false"/>
        <w:spacing w:lineRule="exact" w:line="240"/>
        <w:ind w:left="663" w:hanging="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コリンズ（テクリス）登録されている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は、対象工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業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登録番号を備考欄に記載してください。</w:t>
      </w:r>
    </w:p>
    <w:p>
      <w:pPr>
        <w:pStyle w:val="Normal"/>
        <w:snapToGrid w:val="false"/>
        <w:spacing w:lineRule="exact" w:line="240" w:before="58" w:after="145"/>
        <w:ind w:left="1760" w:hanging="156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ｺﾘﾝｽﾞ（ﾃｸﾘｽ）登録されていない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は、国又は地方公共団体との契約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「しゅん工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完了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whit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white"/>
        </w:rPr>
        <w:t>検査結果通知書」の写し又はこれと同等の書類の写し（契約書の写しを含む。）を添付してください。</w:t>
      </w:r>
    </w:p>
    <w:p>
      <w:pPr>
        <w:pStyle w:val="Normal"/>
        <w:snapToGrid w:val="false"/>
        <w:spacing w:lineRule="exact" w:line="160"/>
        <w:ind w:left="319" w:hanging="2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部署　　　　　　　　　　　　　　　　電話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FA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56" w:right="1141" w:gutter="0" w:header="0" w:top="1015" w:footer="0" w:bottom="709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1:00Z</dcterms:created>
  <dc:creator>管理者</dc:creator>
  <dc:description/>
  <cp:keywords/>
  <dc:language>en-US</dc:language>
  <cp:lastModifiedBy>default</cp:lastModifiedBy>
  <cp:lastPrinted>2015-03-09T10:27:00Z</cp:lastPrinted>
  <dcterms:modified xsi:type="dcterms:W3CDTF">2015-06-01T04:12:00Z</dcterms:modified>
  <cp:revision>3</cp:revision>
  <dc:subject/>
  <dc:title>入札保証金還付請求書</dc:title>
</cp:coreProperties>
</file>