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任　状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千　曲　市　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tbl>
      <w:tblPr>
        <w:tblW w:w="719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3"/>
        <w:gridCol w:w="3693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委任者（申込者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又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　－　　　　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及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</w:t>
            </w:r>
          </w:p>
          <w:p>
            <w:pPr>
              <w:pStyle w:val="Normal"/>
              <w:jc w:val="right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㊞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下記の者を代理人と定め、令和３年１２月２２日から受け付ける次の物件の</w:t>
      </w:r>
    </w:p>
    <w:p>
      <w:pPr>
        <w:pStyle w:val="Normal"/>
        <w:rPr/>
      </w:pPr>
      <w:r>
        <w:rPr>
          <w:sz w:val="22"/>
          <w:szCs w:val="22"/>
        </w:rPr>
        <w:t>市有地（普通財産）売払いに関する一切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9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3"/>
        <w:gridCol w:w="3693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受任者（代理人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　－　　　　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</w:t>
            </w:r>
          </w:p>
          <w:p>
            <w:pPr>
              <w:pStyle w:val="Normal"/>
              <w:jc w:val="right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物件の表示</w:t>
      </w:r>
    </w:p>
    <w:tbl>
      <w:tblPr>
        <w:tblW w:w="888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4918"/>
        <w:gridCol w:w="1602"/>
        <w:gridCol w:w="1232"/>
      </w:tblGrid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件番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　件　の　所　在　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面積（㎡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－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</w:t>
      </w:r>
    </w:p>
    <w:p>
      <w:pPr>
        <w:pStyle w:val="Normal"/>
        <w:ind w:left="386" w:hanging="386"/>
        <w:jc w:val="left"/>
        <w:rPr>
          <w:sz w:val="20"/>
          <w:szCs w:val="20"/>
        </w:rPr>
      </w:pPr>
      <w:r>
        <w:rPr>
          <w:sz w:val="20"/>
          <w:szCs w:val="20"/>
        </w:rPr>
        <w:t>１．委任者（申込者）は添付書類の「印鑑証明書」の印鑑を押印してください。</w:t>
      </w:r>
    </w:p>
    <w:p>
      <w:pPr>
        <w:pStyle w:val="Normal"/>
        <w:ind w:left="425" w:hanging="425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386715</wp:posOffset>
                </wp:positionV>
                <wp:extent cx="1209675" cy="127825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278360"/>
                          <a:chOff x="0" y="0"/>
                          <a:chExt cx="1209600" cy="1278360"/>
                        </a:xfrm>
                      </wpg:grpSpPr>
                      <wps:wsp>
                        <wps:cNvSpPr txBox="1"/>
                        <wps:spPr>
                          <a:xfrm>
                            <a:off x="86400" y="211320"/>
                            <a:ext cx="106668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09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代理人使用印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30.45pt;width:95.25pt;height:100.6pt" coordorigin="3024,609" coordsize="1905,20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0;top:942;width:1679;height:1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24;top:609;width:19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代理人使用印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6" w:hanging="38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6" w:hanging="38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-136525</wp:posOffset>
                </wp:positionV>
                <wp:extent cx="1828800" cy="495300"/>
                <wp:effectExtent l="5080" t="5080" r="73660" b="789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ectCallout">
                          <a:avLst>
                            <a:gd name="adj1" fmla="val -47393"/>
                            <a:gd name="adj2" fmla="val 205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者の住所氏名を記入し、実印を押印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3.2pt;margin-top:-10.75pt;width:14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者の住所氏名を記入し、実印を押印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620</wp:posOffset>
                </wp:positionH>
                <wp:positionV relativeFrom="paragraph">
                  <wp:posOffset>-826770</wp:posOffset>
                </wp:positionV>
                <wp:extent cx="1351915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9.7pt;mso-wrap-distance-left:9.05pt;mso-wrap-distance-right:9.05pt;mso-wrap-distance-top:0pt;mso-wrap-distance-bottom:0pt;margin-top:-65.1pt;mso-position-vertical-relative:text;margin-left:4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千　曲　市　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tbl>
      <w:tblPr>
        <w:tblW w:w="719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3"/>
        <w:gridCol w:w="3693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委任者（申込者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又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３８７－００１１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</w:rPr>
              <w:t>千曲市大字杭瀬下８４番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  <w:szCs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及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77800</wp:posOffset>
                      </wp:positionV>
                      <wp:extent cx="461010" cy="4857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160" cy="485640"/>
                                <a:chOff x="0" y="0"/>
                                <a:chExt cx="46116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1160" cy="48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56520"/>
                                  <a:ext cx="37152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創英角ｺﾞｼｯｸUB" w:hAnsi="HG創英角ｺﾞｼｯｸUB" w:eastAsia="HG創英角ｺﾞｼｯｸUB" w:cs="HG創英角ｺﾞｼｯｸUB"/>
                                        <w:color w:val="auto"/>
                                        <w:lang w:val="en-US" w:eastAsia="ja-JP" w:bidi="ar-SA"/>
                                      </w:rPr>
                                      <w:t>千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pt;margin-top:14pt;width:36.3pt;height:38.25pt" coordorigin="1862,280" coordsize="726,765">
                      <v:oval id="shape_0" fillcolor="white" stroked="t" o:allowincell="t" style="position:absolute;left:1862;top:280;width:725;height:7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936;top:369;width:584;height:6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千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</w:rPr>
              <w:t>千曲　太郎</w:t>
            </w:r>
            <w:r>
              <w:rPr>
                <w:sz w:val="32"/>
                <w:szCs w:val="3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color w:val="BFBFBF"/>
                <w:sz w:val="22"/>
                <w:szCs w:val="22"/>
              </w:rPr>
              <w:t>㊞</w:t>
            </w:r>
            <w:r>
              <w:rPr>
                <w:sz w:val="22"/>
                <w:szCs w:val="22"/>
              </w:rPr>
              <w:t>　　　　　　　　　　　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下記の者を代理人と定め、令和３年１２月２２日から受け付ける次の物件の</w:t>
      </w:r>
    </w:p>
    <w:p>
      <w:pPr>
        <w:pStyle w:val="Normal"/>
        <w:rPr/>
      </w:pPr>
      <w:r>
        <w:rPr>
          <w:sz w:val="22"/>
          <w:szCs w:val="22"/>
        </w:rPr>
        <w:t>市有地（普通財産）売払いに関する一切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9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3"/>
        <w:gridCol w:w="3693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受任者（代理人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３８７－００１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</w:rPr>
              <w:t>千曲市大字桜堂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  <w:szCs w:val="22"/>
              </w:rPr>
              <w:t>123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</w:rPr>
              <w:t>番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</w:rPr>
              <w:t>山田　花子</w:t>
            </w:r>
            <w:r>
              <w:rPr>
                <w:sz w:val="32"/>
                <w:szCs w:val="32"/>
              </w:rPr>
              <w:t>　</w:t>
            </w:r>
            <w:r>
              <w:rPr>
                <w:sz w:val="22"/>
                <w:szCs w:val="22"/>
              </w:rPr>
              <w:t>　　　　　　　　　　　　　　　　　　　　　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647825" cy="342900"/>
                <wp:effectExtent l="5715" t="34036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43080"/>
                        </a:xfrm>
                        <a:prstGeom prst="wedgeRectCallout">
                          <a:avLst>
                            <a:gd name="adj1" fmla="val -47611"/>
                            <a:gd name="adj2" fmla="val -14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の住所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pt;width:129.7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の住所氏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80975</wp:posOffset>
                </wp:positionV>
                <wp:extent cx="3248025" cy="323850"/>
                <wp:effectExtent l="114935" t="5080" r="5080" b="164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324000"/>
                        </a:xfrm>
                        <a:prstGeom prst="wedgeRectCallout">
                          <a:avLst>
                            <a:gd name="adj1" fmla="val -53481"/>
                            <a:gd name="adj2" fmla="val 99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※物件番号以降を申込者において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4.25pt;width:255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※物件番号以降を申込者において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物件の表示　</w:t>
      </w:r>
    </w:p>
    <w:tbl>
      <w:tblPr>
        <w:tblW w:w="888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4918"/>
        <w:gridCol w:w="1602"/>
        <w:gridCol w:w="1232"/>
      </w:tblGrid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件番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　件　の　所　在　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面積（㎡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曲市大字八幡字階子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0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8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</w:t>
      </w:r>
    </w:p>
    <w:p>
      <w:pPr>
        <w:pStyle w:val="Normal"/>
        <w:ind w:left="386" w:hanging="386"/>
        <w:jc w:val="left"/>
        <w:rPr/>
      </w:pPr>
      <w:r>
        <w:rPr>
          <w:sz w:val="20"/>
          <w:szCs w:val="20"/>
        </w:rPr>
        <w:t>１．委任者（申込者）は添付書類の「印鑑証明書」の印鑑を押印してください。</w:t>
      </w:r>
    </w:p>
    <w:p>
      <w:pPr>
        <w:pStyle w:val="Normal"/>
        <w:ind w:left="425" w:hanging="425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3090</wp:posOffset>
                </wp:positionH>
                <wp:positionV relativeFrom="paragraph">
                  <wp:posOffset>64770</wp:posOffset>
                </wp:positionV>
                <wp:extent cx="1209675" cy="1278255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278360"/>
                          <a:chOff x="0" y="0"/>
                          <a:chExt cx="1209600" cy="1278360"/>
                        </a:xfrm>
                      </wpg:grpSpPr>
                      <wps:wsp>
                        <wps:cNvSpPr txBox="1"/>
                        <wps:spPr>
                          <a:xfrm>
                            <a:off x="86400" y="211320"/>
                            <a:ext cx="106668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09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代理人使用印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5.1pt;width:95.25pt;height:100.65pt" coordorigin="2934,102" coordsize="1905,2013">
                <v:shape id="shape_0" fillcolor="white" stroked="t" o:allowincell="f" style="position:absolute;left:3070;top:435;width:1679;height:1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34;top:102;width:19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代理人使用印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14325</wp:posOffset>
                </wp:positionV>
                <wp:extent cx="1600200" cy="685800"/>
                <wp:effectExtent l="419735" t="24130" r="2222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-74643"/>
                            <a:gd name="adj2" fmla="val -51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記代理人の印を押印してください。（認印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4.75pt;width:12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記代理人の印を押印してください。（認印可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5520</wp:posOffset>
                </wp:positionH>
                <wp:positionV relativeFrom="paragraph">
                  <wp:posOffset>257175</wp:posOffset>
                </wp:positionV>
                <wp:extent cx="461010" cy="485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85640"/>
                          <a:chOff x="0" y="0"/>
                          <a:chExt cx="46116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60" cy="48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56520"/>
                            <a:ext cx="3715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山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pt;margin-top:20.25pt;width:36.3pt;height:38.25pt" coordorigin="3552,405" coordsize="726,765">
                <v:oval id="shape_0" fillcolor="white" stroked="t" o:allowincell="f" style="position:absolute;left:3552;top:405;width:725;height:7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626;top:494;width:584;height:6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山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38:00Z</dcterms:created>
  <dc:creator>飯島　孝洋</dc:creator>
  <dc:description/>
  <cp:keywords/>
  <dc:language>en-US</dc:language>
  <cp:lastModifiedBy>飯島　孝洋</cp:lastModifiedBy>
  <cp:lastPrinted>2021-12-21T15:37:00Z</cp:lastPrinted>
  <dcterms:modified xsi:type="dcterms:W3CDTF">2021-12-21T06:44:00Z</dcterms:modified>
  <cp:revision>60</cp:revision>
  <dc:subject/>
  <dc:title>委　任　状</dc:title>
</cp:coreProperties>
</file>