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３</w:t>
      </w:r>
      <w:r>
        <w:rPr/>
        <w:t>（規則第６条関係）</w:t>
      </w:r>
    </w:p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特定施設の種類ごとの数変更届出書</w:t>
      </w:r>
    </w:p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  <w:t>（あて先）千曲市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00330</wp:posOffset>
                </wp:positionV>
                <wp:extent cx="214376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名称及び住所並びに法人にあってはその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55.3pt;mso-wrap-distance-left:9.05pt;mso-wrap-distance-right:9.05pt;mso-wrap-distance-top:0pt;mso-wrap-distance-bottom:0pt;margin-top:7.9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又は名称及び住所並びに法人にあってはその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74625</wp:posOffset>
                </wp:positionV>
                <wp:extent cx="516255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6.5pt;mso-wrap-distance-left:9.05pt;mso-wrap-distance-right:9.05pt;mso-wrap-distance-top:0pt;mso-wrap-distance-bottom:0pt;margin-top:13.7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届出者</w:t>
      </w:r>
    </w:p>
    <w:p>
      <w:pPr>
        <w:pStyle w:val="Normal"/>
        <w:spacing w:lineRule="exact" w:line="240"/>
        <w:jc w:val="center"/>
        <w:rPr/>
      </w:pPr>
      <w:r>
        <w:rPr>
          <w:sz w:val="16"/>
        </w:rPr>
        <w:t>　　　　</w:t>
      </w:r>
    </w:p>
    <w:p>
      <w:pPr>
        <w:pStyle w:val="Normal"/>
        <w:spacing w:lineRule="exact" w:line="320"/>
        <w:ind w:right="-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79" w:firstLine="240"/>
        <w:rPr>
          <w:sz w:val="24"/>
        </w:rPr>
      </w:pPr>
      <w:r>
        <w:rPr>
          <w:sz w:val="24"/>
        </w:rPr>
        <w:t>騒音規制法第８条第１項の規定により、特定施設の種類ごとの数の変更について、</w:t>
      </w:r>
    </w:p>
    <w:p>
      <w:pPr>
        <w:pStyle w:val="Normal"/>
        <w:spacing w:lineRule="exact" w:line="320"/>
        <w:ind w:right="-79" w:hanging="0"/>
        <w:rPr>
          <w:sz w:val="24"/>
        </w:rPr>
      </w:pPr>
      <w:r>
        <w:rPr>
          <w:sz w:val="24"/>
        </w:rPr>
        <w:t>次のとおり届け出ます。</w:t>
      </w:r>
    </w:p>
    <w:p>
      <w:pPr>
        <w:pStyle w:val="Normal"/>
        <w:spacing w:lineRule="exact" w:line="320"/>
        <w:ind w:right="-36" w:hanging="0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15"/>
        <w:gridCol w:w="945"/>
        <w:gridCol w:w="1365"/>
        <w:gridCol w:w="945"/>
        <w:gridCol w:w="945"/>
        <w:gridCol w:w="945"/>
        <w:gridCol w:w="945"/>
        <w:gridCol w:w="945"/>
        <w:gridCol w:w="945"/>
      </w:tblGrid>
      <w:tr>
        <w:trPr>
          <w:trHeight w:val="85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所</w:t>
            </w:r>
          </w:p>
          <w:p>
            <w:pPr>
              <w:pStyle w:val="Normal"/>
              <w:jc w:val="center"/>
              <w:rPr/>
            </w:pPr>
            <w:r>
              <w:rPr/>
              <w:t>の名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73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場又は事業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の所在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7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0" w:hanging="220"/>
              <w:rPr>
                <w:lang w:eastAsia="zh-TW"/>
              </w:rPr>
            </w:pPr>
            <w:r>
              <w:rPr>
                <w:lang w:eastAsia="zh-TW"/>
              </w:rPr>
              <w:t>設置工事開始予定日</w:t>
            </w:r>
          </w:p>
          <w:p>
            <w:pPr>
              <w:pStyle w:val="Normal"/>
              <w:ind w:firstLine="39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960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特定施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類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備　考　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/>
      </w:pPr>
      <w:r>
        <w:rPr/>
        <w:t>　　　　２　※印の欄には、記載しない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120</wp:posOffset>
                </wp:positionH>
                <wp:positionV relativeFrom="paragraph">
                  <wp:posOffset>-506095</wp:posOffset>
                </wp:positionV>
                <wp:extent cx="6543040" cy="8115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40" w:hanging="3240"/>
                              <w:rPr/>
                            </w:pPr>
                            <w:r>
                              <w:rPr>
                                <w:sz w:val="36"/>
                              </w:rPr>
                              <w:t>騒音　記載例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数年前に設置届出後、「種類ごとの数変更届」を提出しな</w:t>
                            </w:r>
                          </w:p>
                          <w:p>
                            <w:pPr>
                              <w:pStyle w:val="Normal"/>
                              <w:ind w:left="2515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くても良い範囲で施設を追加設置するが、届け出る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63.9pt;mso-wrap-distance-left:9.05pt;mso-wrap-distance-right:9.05pt;mso-wrap-distance-top:0pt;mso-wrap-distance-bottom:0pt;margin-top:-39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ind w:left="3240" w:hanging="3240"/>
                        <w:rPr/>
                      </w:pPr>
                      <w:r>
                        <w:rPr>
                          <w:sz w:val="36"/>
                        </w:rPr>
                        <w:t>騒音　記載例　　</w:t>
                      </w:r>
                      <w:r>
                        <w:rPr>
                          <w:sz w:val="28"/>
                          <w:szCs w:val="28"/>
                        </w:rPr>
                        <w:t>数年前に設置届出後、「種類ごとの数変更届」を提出しな</w:t>
                      </w:r>
                    </w:p>
                    <w:p>
                      <w:pPr>
                        <w:pStyle w:val="Normal"/>
                        <w:ind w:left="2515"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くても良い範囲で施設を追加設置するが、届け出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-200660</wp:posOffset>
                </wp:positionV>
                <wp:extent cx="400050" cy="401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6pt;mso-wrap-distance-left:9.05pt;mso-wrap-distance-right:9.05pt;mso-wrap-distance-top:0pt;mso-wrap-distance-bottom:0pt;margin-top:-15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0275</wp:posOffset>
                </wp:positionH>
                <wp:positionV relativeFrom="paragraph">
                  <wp:posOffset>110490</wp:posOffset>
                </wp:positionV>
                <wp:extent cx="800100" cy="1203960"/>
                <wp:effectExtent l="635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7pt" to="236.2pt,10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  <w:lang w:eastAsia="zh-TW"/>
        </w:rPr>
        <w:t>様式第３</w:t>
      </w:r>
      <w:r>
        <w:rPr>
          <w:lang w:eastAsia="zh-TW"/>
        </w:rPr>
        <w:t>（規則第６条関係）</w:t>
      </w:r>
    </w:p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特定施設の種類ごとの数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2266950" cy="300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担当者の氏名も教え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3.7pt;mso-wrap-distance-left:9.05pt;mso-wrap-distance-right:9.05pt;mso-wrap-distance-top:0pt;mso-wrap-distance-bottom:0pt;margin-top:25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担当者の氏名も教え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0450</wp:posOffset>
                </wp:positionH>
                <wp:positionV relativeFrom="paragraph">
                  <wp:posOffset>130810</wp:posOffset>
                </wp:positionV>
                <wp:extent cx="2800350" cy="702310"/>
                <wp:effectExtent l="928370" t="5080" r="5715" b="1671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02360"/>
                        </a:xfrm>
                        <a:prstGeom prst="wedgeRoundRectCallout">
                          <a:avLst>
                            <a:gd name="adj1" fmla="val -83013"/>
                            <a:gd name="adj2" fmla="val 287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回の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置工事開始３０日前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でに２部提出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3.5pt;margin-top:10.3pt;width:220.45pt;height:5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回の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設置工事開始３０日前</w:t>
                      </w: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でに２部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0050</wp:posOffset>
                </wp:positionH>
                <wp:positionV relativeFrom="paragraph">
                  <wp:posOffset>321310</wp:posOffset>
                </wp:positionV>
                <wp:extent cx="3800475" cy="802640"/>
                <wp:effectExtent l="5715" t="5080" r="17811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802800"/>
                        </a:xfrm>
                        <a:prstGeom prst="wedgeRoundRectCallout">
                          <a:avLst>
                            <a:gd name="adj1" fmla="val 33074"/>
                            <a:gd name="adj2" fmla="val -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回の設置により種類ごと設置合計数が、既届出合計数の２倍を超えない場合でも、できるだけその都度届出を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25.3pt;width:299.2pt;height:6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回の設置により種類ごと設置合計数が、既届出合計数の２倍を超えない場合でも、できるだけその都度届出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（あて先）千曲市長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0</wp:posOffset>
                </wp:positionH>
                <wp:positionV relativeFrom="paragraph">
                  <wp:posOffset>174625</wp:posOffset>
                </wp:positionV>
                <wp:extent cx="516255" cy="463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6.5pt;mso-wrap-distance-left:9.05pt;mso-wrap-distance-right:9.05pt;mso-wrap-distance-top:0pt;mso-wrap-distance-bottom:0pt;margin-top:13.7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150</wp:posOffset>
                </wp:positionH>
                <wp:positionV relativeFrom="paragraph">
                  <wp:posOffset>66675</wp:posOffset>
                </wp:positionV>
                <wp:extent cx="2143760" cy="5302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41.75pt;mso-wrap-distance-left:9.05pt;mso-wrap-distance-right:9.05pt;mso-wrap-distance-top:0pt;mso-wrap-distance-bottom:0pt;margin-top:5.2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又は名称及び住所並びに法人にあってはその代表者の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届出者</w:t>
      </w:r>
    </w:p>
    <w:p>
      <w:pPr>
        <w:pStyle w:val="Normal"/>
        <w:spacing w:lineRule="exact" w:line="240"/>
        <w:jc w:val="center"/>
        <w:rPr/>
      </w:pPr>
      <w:r>
        <w:rPr>
          <w:sz w:val="16"/>
        </w:rPr>
        <w:t>　　　　</w:t>
      </w:r>
    </w:p>
    <w:p>
      <w:pPr>
        <w:pStyle w:val="Normal"/>
        <w:spacing w:lineRule="exact" w:line="320"/>
        <w:ind w:right="-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79" w:firstLine="240"/>
        <w:rPr>
          <w:sz w:val="24"/>
        </w:rPr>
      </w:pPr>
      <w:r>
        <w:rPr>
          <w:sz w:val="24"/>
        </w:rPr>
        <w:t>騒音規制法第８条第１項の規定により、特定施設の種類ごとの数の変更について、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/>
      </w:pPr>
      <w:r>
        <w:rPr>
          <w:sz w:val="24"/>
        </w:rPr>
        <w:t>次のとおり届け出ます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05"/>
        <w:gridCol w:w="1155"/>
        <w:gridCol w:w="1155"/>
        <w:gridCol w:w="945"/>
        <w:gridCol w:w="945"/>
        <w:gridCol w:w="945"/>
        <w:gridCol w:w="945"/>
        <w:gridCol w:w="945"/>
        <w:gridCol w:w="945"/>
      </w:tblGrid>
      <w:tr>
        <w:trPr>
          <w:trHeight w:val="46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所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96240</wp:posOffset>
                      </wp:positionH>
                      <wp:positionV relativeFrom="paragraph">
                        <wp:posOffset>-13335</wp:posOffset>
                      </wp:positionV>
                      <wp:extent cx="2466975" cy="1404620"/>
                      <wp:effectExtent l="5715" t="5715" r="2576830" b="2749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67080" cy="1404720"/>
                              </a:xfrm>
                              <a:prstGeom prst="wedgeRoundRectCallout">
                                <a:avLst>
                                  <a:gd name="adj1" fmla="val 13884"/>
                                  <a:gd name="adj2" fmla="val -6907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定施設の種類がたくさんある場合は、整理№を使用してください。「別紙のとおり」と記入のうえ別紙を添付してもよ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注）　騒音と振動では、規格・番号・記号が違います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.25pt;margin-top:-1.1pt;width:194.2pt;height:110.5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施設の種類がたくさんある場合は、整理№を使用してください。「別紙のとおり」と記入のうえ別紙を添付してもよ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注）　騒音と振動では、規格・番号・記号が違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の名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7800</wp:posOffset>
                      </wp:positionV>
                      <wp:extent cx="2474595" cy="1304290"/>
                      <wp:effectExtent l="5715" t="5080" r="158686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4640" cy="1304280"/>
                              </a:xfrm>
                              <a:prstGeom prst="wedgeRoundRectCallout">
                                <a:avLst>
                                  <a:gd name="adj1" fmla="val -17078"/>
                                  <a:gd name="adj2" fmla="val 440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＊使用時間の変更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既設置分については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使用時間のみの変更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届出不要ですが、数の変更届出時に新規設置分と併せて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14pt;width:194.8pt;height:10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使用時間の変更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既設置分については、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時間のみの変更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届出不要ですが、数の変更届出時に新規設置分と併せて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73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場又は事業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の所在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7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0" w:hanging="220"/>
              <w:rPr/>
            </w:pPr>
            <w:r>
              <w:rPr>
                <w:lang w:eastAsia="zh-TW"/>
              </w:rPr>
              <w:t>　　　　　　　　　</w:t>
            </w:r>
          </w:p>
          <w:p>
            <w:pPr>
              <w:pStyle w:val="Normal"/>
              <w:ind w:left="3740" w:hanging="220"/>
              <w:rPr>
                <w:lang w:eastAsia="zh-TW"/>
              </w:rPr>
            </w:pPr>
            <w:r>
              <w:rPr>
                <w:lang w:eastAsia="zh-TW"/>
              </w:rPr>
              <w:t>設置工事開始予定日</w:t>
            </w:r>
          </w:p>
          <w:p>
            <w:pPr>
              <w:pStyle w:val="Normal"/>
              <w:ind w:firstLine="39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180"/>
              <w:rPr/>
            </w:pP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firstLine="35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2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0160</wp:posOffset>
                      </wp:positionV>
                      <wp:extent cx="133350" cy="401320"/>
                      <wp:effectExtent l="12700" t="190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0.8pt" to="79pt,3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0160</wp:posOffset>
                      </wp:positionV>
                      <wp:extent cx="200025" cy="401320"/>
                      <wp:effectExtent l="4445" t="254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0.8pt" to="26.5pt,3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特定施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類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29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ニ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油圧ﾌﾟﾚ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芝製</w:t>
            </w:r>
          </w:p>
          <w:p>
            <w:pPr>
              <w:pStyle w:val="Normal"/>
              <w:rPr/>
            </w:pPr>
            <w:r>
              <w:rPr/>
              <w:t>IS-520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芝製</w:t>
            </w:r>
          </w:p>
          <w:p>
            <w:pPr>
              <w:pStyle w:val="Normal"/>
              <w:rPr/>
            </w:pPr>
            <w:r>
              <w:rPr/>
              <w:t>IS-520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芝製</w:t>
            </w:r>
          </w:p>
          <w:p>
            <w:pPr>
              <w:pStyle w:val="Normal"/>
              <w:rPr/>
            </w:pPr>
            <w:r>
              <w:rPr/>
              <w:t>IS-525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8:20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17:20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芝製</w:t>
            </w:r>
          </w:p>
          <w:p>
            <w:pPr>
              <w:pStyle w:val="Normal"/>
              <w:rPr/>
            </w:pPr>
            <w:r>
              <w:rPr/>
              <w:t>IS-560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8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立製</w:t>
            </w:r>
          </w:p>
          <w:p>
            <w:pPr>
              <w:pStyle w:val="Normal"/>
              <w:rPr/>
            </w:pPr>
            <w:r>
              <w:rPr/>
              <w:t>BS-550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8:20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17:20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1050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0050</wp:posOffset>
                </wp:positionH>
                <wp:positionV relativeFrom="paragraph">
                  <wp:posOffset>25400</wp:posOffset>
                </wp:positionV>
                <wp:extent cx="1000125" cy="300990"/>
                <wp:effectExtent l="5715" t="5080" r="5080" b="3124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0960"/>
                        </a:xfrm>
                        <a:prstGeom prst="wedgeRoundRectCallout">
                          <a:avLst>
                            <a:gd name="adj1" fmla="val -14124"/>
                            <a:gd name="adj2" fmla="val 149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整理№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2pt;width:78.7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整理№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z w:val="20"/>
        </w:rPr>
        <w:t>備　考　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>
          <w:sz w:val="20"/>
        </w:rPr>
      </w:pP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２　※印の欄には、記載しないこと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7795</wp:posOffset>
                </wp:positionH>
                <wp:positionV relativeFrom="paragraph">
                  <wp:posOffset>51435</wp:posOffset>
                </wp:positionV>
                <wp:extent cx="6609715" cy="10337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添付書類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置図、設置予定場所写真（室内・室外）、カタログ・仕様書等（規格のわかるもの）</w:t>
                            </w:r>
                          </w:p>
                          <w:p>
                            <w:pPr>
                              <w:pStyle w:val="Normal"/>
                              <w:ind w:left="880" w:hanging="880"/>
                              <w:rPr/>
                            </w:pPr>
                            <w:r>
                              <w:rPr/>
                              <w:t>配置図　既設置分と今回設置分がわかるようにし、騒音防止の方法も記入する。今回の設置にあたり、既設置分の騒音防止の方法を変更する場合は、「防止の方法変更届」も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81.4pt;mso-wrap-distance-left:9.05pt;mso-wrap-distance-right:9.05pt;mso-wrap-distance-top:0pt;mso-wrap-distance-bottom:0pt;margin-top:4.0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添付書類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位置図、設置予定場所写真（室内・室外）、カタログ・仕様書等（規格のわかるもの）</w:t>
                      </w:r>
                    </w:p>
                    <w:p>
                      <w:pPr>
                        <w:pStyle w:val="Normal"/>
                        <w:ind w:left="880" w:hanging="880"/>
                        <w:rPr/>
                      </w:pPr>
                      <w:r>
                        <w:rPr/>
                        <w:t>配置図　既設置分と今回設置分がわかるようにし、騒音防止の方法も記入する。今回の設置にあたり、既設置分の騒音防止の方法を変更する場合は、「防止の方法変更届」も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/>
      </w:pPr>
      <w:r>
        <w:rPr>
          <w:rFonts w:eastAsia="ＭＳ ゴシック;MS Gothic"/>
          <w:lang w:eastAsia="zh-TW"/>
        </w:rPr>
        <w:t>様式第３</w:t>
      </w:r>
      <w:r>
        <w:rPr>
          <w:lang w:eastAsia="zh-TW"/>
        </w:rPr>
        <w:t>（規則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-506095</wp:posOffset>
                </wp:positionV>
                <wp:extent cx="6609715" cy="4292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騒音　記載例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数年前に設置届出後、今回初めて施設を追加設置する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33.8pt;mso-wrap-distance-left:9.05pt;mso-wrap-distance-right:9.05pt;mso-wrap-distance-top:0pt;mso-wrap-distance-bottom:0pt;margin-top:-39.8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騒音　記載例</w:t>
                      </w:r>
                      <w:r>
                        <w:rPr>
                          <w:sz w:val="36"/>
                        </w:rPr>
                        <w:t>2</w:t>
                      </w:r>
                      <w:r>
                        <w:rPr>
                          <w:sz w:val="36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数年前に設置届出後、今回初めて施設を追加設置す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特定施設の種類ごとの数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2266950" cy="3009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担当者の氏名も教え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3.7pt;mso-wrap-distance-left:9.05pt;mso-wrap-distance-right:9.05pt;mso-wrap-distance-top:0pt;mso-wrap-distance-bottom:0pt;margin-top:2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担当者の氏名も教え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300990</wp:posOffset>
                </wp:positionV>
                <wp:extent cx="2333625" cy="601980"/>
                <wp:effectExtent l="1052830" t="5080" r="5080" b="16071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601920"/>
                        </a:xfrm>
                        <a:prstGeom prst="wedgeRoundRectCallout">
                          <a:avLst>
                            <a:gd name="adj1" fmla="val -94925"/>
                            <a:gd name="adj2" fmla="val 316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置工事開始３０日前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でに２部提出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23.7pt;width:183.7pt;height:4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設置工事開始３０日前</w:t>
                      </w: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でに２部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（あて先）千曲市長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74625</wp:posOffset>
                </wp:positionV>
                <wp:extent cx="516255" cy="4635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6.5pt;mso-wrap-distance-left:9.05pt;mso-wrap-distance-right:9.05pt;mso-wrap-distance-top:0pt;mso-wrap-distance-bottom:0pt;margin-top:13.7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66675</wp:posOffset>
                </wp:positionV>
                <wp:extent cx="2143760" cy="53022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41.75pt;mso-wrap-distance-left:9.05pt;mso-wrap-distance-right:9.05pt;mso-wrap-distance-top:0pt;mso-wrap-distance-bottom:0pt;margin-top:5.2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又は名称及び住所並びに法人にあってはその代表者の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届出者</w:t>
      </w:r>
    </w:p>
    <w:p>
      <w:pPr>
        <w:pStyle w:val="Normal"/>
        <w:spacing w:lineRule="exact" w:line="240"/>
        <w:jc w:val="center"/>
        <w:rPr/>
      </w:pPr>
      <w:r>
        <w:rPr>
          <w:sz w:val="16"/>
        </w:rPr>
        <w:t>　　　　</w:t>
      </w:r>
    </w:p>
    <w:p>
      <w:pPr>
        <w:pStyle w:val="Normal"/>
        <w:spacing w:lineRule="exact" w:line="320"/>
        <w:ind w:right="-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79" w:firstLine="240"/>
        <w:rPr>
          <w:sz w:val="24"/>
        </w:rPr>
      </w:pPr>
      <w:r>
        <w:rPr>
          <w:sz w:val="24"/>
        </w:rPr>
        <w:t>騒音規制法第８条第１項の規定により、特定施設の種類ごとの数の変更について、</w:t>
      </w:r>
    </w:p>
    <w:p>
      <w:pPr>
        <w:pStyle w:val="Normal"/>
        <w:spacing w:lineRule="exact" w:line="320"/>
        <w:ind w:right="-79" w:hanging="0"/>
        <w:rPr/>
      </w:pPr>
      <w:r>
        <w:rPr/>
        <w:t>次のとおり届け出ます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5"/>
        <w:gridCol w:w="210"/>
        <w:gridCol w:w="1050"/>
        <w:gridCol w:w="1260"/>
        <w:gridCol w:w="945"/>
        <w:gridCol w:w="945"/>
        <w:gridCol w:w="945"/>
        <w:gridCol w:w="945"/>
        <w:gridCol w:w="945"/>
        <w:gridCol w:w="945"/>
      </w:tblGrid>
      <w:tr>
        <w:trPr>
          <w:trHeight w:val="46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所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6390</wp:posOffset>
                      </wp:positionH>
                      <wp:positionV relativeFrom="paragraph">
                        <wp:posOffset>53340</wp:posOffset>
                      </wp:positionV>
                      <wp:extent cx="2466975" cy="1405890"/>
                      <wp:effectExtent l="5715" t="5715" r="2576830" b="3771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67080" cy="1405800"/>
                              </a:xfrm>
                              <a:prstGeom prst="wedgeRoundRectCallout">
                                <a:avLst>
                                  <a:gd name="adj1" fmla="val 17513"/>
                                  <a:gd name="adj2" fmla="val -762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定施設の種類がたくさんある場合は、整理№を使用してください。「別紙のとおり」と記入のうえ別紙を添付してもよ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注）　騒音と振動では、規格・番号・記号が違います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75pt;margin-top:4.2pt;width:194.2pt;height:110.6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施設の種類がたくさんある場合は、整理№を使用してください。「別紙のとおり」と記入のうえ別紙を添付してもよ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注）　騒音と振動では、規格・番号・記号が違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の名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4950</wp:posOffset>
                      </wp:positionV>
                      <wp:extent cx="2474595" cy="1304290"/>
                      <wp:effectExtent l="5715" t="5080" r="158686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4640" cy="1304280"/>
                              </a:xfrm>
                              <a:prstGeom prst="wedgeRoundRectCallout">
                                <a:avLst>
                                  <a:gd name="adj1" fmla="val -11689"/>
                                  <a:gd name="adj2" fmla="val 381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＊使用時間の変更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既設置分については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使用時間のみの変更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届出不要ですが、数の変更届出時に新規設置分と併せて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18.5pt;width:194.8pt;height:10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使用時間の変更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既設置分については、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時間のみの変更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届出不要ですが、数の変更届出時に新規設置分と併せて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73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場又は事業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の所在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7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0" w:hanging="220"/>
              <w:rPr/>
            </w:pPr>
            <w:r>
              <w:rPr>
                <w:lang w:eastAsia="zh-TW"/>
              </w:rPr>
              <w:t>　　　　　　　　　</w:t>
            </w:r>
          </w:p>
          <w:p>
            <w:pPr>
              <w:pStyle w:val="Normal"/>
              <w:ind w:left="3740" w:hanging="220"/>
              <w:rPr>
                <w:lang w:eastAsia="zh-TW"/>
              </w:rPr>
            </w:pPr>
            <w:r>
              <w:rPr>
                <w:lang w:eastAsia="zh-TW"/>
              </w:rPr>
              <w:t>設置工事開始予定日</w:t>
            </w:r>
          </w:p>
          <w:p>
            <w:pPr>
              <w:pStyle w:val="Normal"/>
              <w:ind w:firstLine="39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180"/>
              <w:rPr/>
            </w:pP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firstLine="39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20"/>
              <w:rPr/>
            </w:pPr>
            <w:r>
              <w:rPr/>
              <w:t>　　　　　　　　　　　　　　　　　　　　　　　　　　　　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67310</wp:posOffset>
                      </wp:positionV>
                      <wp:extent cx="66675" cy="300990"/>
                      <wp:effectExtent l="20955" t="127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5.3pt" to="73.7pt,2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7310</wp:posOffset>
                      </wp:positionV>
                      <wp:extent cx="66675" cy="300990"/>
                      <wp:effectExtent l="5080" t="1270" r="2095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5.3pt" to="21.25pt,2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特定施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類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ニ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油圧ﾌﾟﾚ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芝製</w:t>
            </w:r>
          </w:p>
          <w:p>
            <w:pPr>
              <w:pStyle w:val="Normal"/>
              <w:rPr/>
            </w:pPr>
            <w:r>
              <w:rPr/>
              <w:t>IS-52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２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芝製</w:t>
            </w:r>
          </w:p>
          <w:p>
            <w:pPr>
              <w:pStyle w:val="Normal"/>
              <w:rPr/>
            </w:pPr>
            <w:r>
              <w:rPr/>
              <w:t>IS-52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２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芝製</w:t>
            </w:r>
          </w:p>
          <w:p>
            <w:pPr>
              <w:pStyle w:val="Normal"/>
              <w:rPr/>
            </w:pPr>
            <w:r>
              <w:rPr/>
              <w:t>IS-52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２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8:20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17:20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芝製</w:t>
            </w:r>
          </w:p>
          <w:p>
            <w:pPr>
              <w:pStyle w:val="Normal"/>
              <w:rPr/>
            </w:pPr>
            <w:r>
              <w:rPr/>
              <w:t>IS-560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６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8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立製</w:t>
            </w:r>
          </w:p>
          <w:p>
            <w:pPr>
              <w:pStyle w:val="Normal"/>
              <w:rPr/>
            </w:pPr>
            <w:r>
              <w:rPr/>
              <w:t>BS-55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５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8:20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17:20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立製</w:t>
            </w:r>
          </w:p>
          <w:p>
            <w:pPr>
              <w:pStyle w:val="Normal"/>
              <w:rPr/>
            </w:pPr>
            <w:r>
              <w:rPr/>
              <w:t>BS-55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５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小　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1050" w:hanging="1050"/>
        <w:rPr>
          <w:sz w:val="20"/>
        </w:rPr>
      </w:pPr>
      <w:r>
        <w:rPr>
          <w:sz w:val="20"/>
        </w:rPr>
        <w:t>備　考　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169545</wp:posOffset>
                </wp:positionV>
                <wp:extent cx="5133975" cy="601980"/>
                <wp:effectExtent l="5715" t="212090" r="4705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601920"/>
                        </a:xfrm>
                        <a:prstGeom prst="wedgeRoundRectCallout">
                          <a:avLst>
                            <a:gd name="adj1" fmla="val -41986"/>
                            <a:gd name="adj2" fmla="val -83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回の設置により種類ごとの設置合計数が、既届出合計数の２倍を超えない場合でも、できるだけその都度届出をお願いします。（記載例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3.35pt;width:404.2pt;height:4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回の設置により種類ごとの設置合計数が、既届出合計数の２倍を超えない場合でも、できるだけその都度届出をお願いします。（記載例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参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69215</wp:posOffset>
                </wp:positionV>
                <wp:extent cx="1000125" cy="300990"/>
                <wp:effectExtent l="5080" t="5080" r="5715" b="4305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0960"/>
                        </a:xfrm>
                        <a:prstGeom prst="wedgeRoundRectCallout">
                          <a:avLst>
                            <a:gd name="adj1" fmla="val -8412"/>
                            <a:gd name="adj2" fmla="val 18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整理№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5.45pt;width:78.7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整理№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２　※印の欄には、記載しないこと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1075690" cy="30924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35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添付書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4470</wp:posOffset>
                </wp:positionH>
                <wp:positionV relativeFrom="paragraph">
                  <wp:posOffset>4445</wp:posOffset>
                </wp:positionV>
                <wp:extent cx="6676390" cy="711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置図、設置予定場所写真（室内・室外）、カタログ・仕様書等（規格のわかるもの）</w:t>
                            </w:r>
                          </w:p>
                          <w:p>
                            <w:pPr>
                              <w:pStyle w:val="Normal"/>
                              <w:ind w:left="880" w:hanging="880"/>
                              <w:rPr/>
                            </w:pPr>
                            <w:r>
                              <w:rPr/>
                              <w:t>配置図　既設置分と今回設置分がわかるようにし、騒音防止の方法も記入する。今回の設置にあたり、既設置分の騒音防止の方法を変更する場合は、「防止の方法変更届」も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56pt;mso-wrap-distance-left:9.05pt;mso-wrap-distance-right:9.05pt;mso-wrap-distance-top:0pt;mso-wrap-distance-bottom:0pt;margin-top:0.3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位置図、設置予定場所写真（室内・室外）、カタログ・仕様書等（規格のわかるもの）</w:t>
                      </w:r>
                    </w:p>
                    <w:p>
                      <w:pPr>
                        <w:pStyle w:val="Normal"/>
                        <w:ind w:left="880" w:hanging="880"/>
                        <w:rPr/>
                      </w:pPr>
                      <w:r>
                        <w:rPr/>
                        <w:t>配置図　既設置分と今回設置分がわかるようにし、騒音防止の方法も記入する。今回の設置にあたり、既設置分の騒音防止の方法を変更する場合は、「防止の方法変更届」も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3900</wp:posOffset>
                </wp:positionH>
                <wp:positionV relativeFrom="paragraph">
                  <wp:posOffset>-300990</wp:posOffset>
                </wp:positionV>
                <wp:extent cx="1466850" cy="5016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01480"/>
                        </a:xfrm>
                        <a:prstGeom prst="wedgeRoundRectCallout">
                          <a:avLst>
                            <a:gd name="adj1" fmla="val -24199"/>
                            <a:gd name="adj2" fmla="val 42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未届出分があるというこ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-23.7pt;width:115.45pt;height:3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未届出分があるという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905</wp:posOffset>
                </wp:positionH>
                <wp:positionV relativeFrom="paragraph">
                  <wp:posOffset>-706755</wp:posOffset>
                </wp:positionV>
                <wp:extent cx="5809615" cy="8115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hanging="36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騒音　記載例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数年前に設置届出後、今回追加設置の前に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数台施設を設置してある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3.9pt;mso-wrap-distance-left:9.05pt;mso-wrap-distance-right:9.05pt;mso-wrap-distance-top:0pt;mso-wrap-distance-bottom:0pt;margin-top:-55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ind w:left="3600" w:hanging="36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騒音　記載例　　</w:t>
                      </w:r>
                      <w:r>
                        <w:rPr>
                          <w:sz w:val="28"/>
                          <w:szCs w:val="28"/>
                        </w:rPr>
                        <w:t>数年前に設置届出後、今回追加設置の前に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sz w:val="36"/>
                        </w:rPr>
                        <w:t>3</w:t>
                      </w:r>
                      <w:r>
                        <w:rPr>
                          <w:sz w:val="36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数台施設を設置してあ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  <w:lang w:eastAsia="zh-TW"/>
        </w:rPr>
        <w:t>様式第３</w:t>
      </w:r>
      <w:r>
        <w:rPr>
          <w:lang w:eastAsia="zh-TW"/>
        </w:rPr>
        <w:t>（規則第６条関係）</w:t>
      </w:r>
    </w:p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特定施設の種類ごとの数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311150</wp:posOffset>
                </wp:positionV>
                <wp:extent cx="2266950" cy="3009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担当者の氏名も教え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3.7pt;mso-wrap-distance-left:9.05pt;mso-wrap-distance-right:9.05pt;mso-wrap-distance-top:0pt;mso-wrap-distance-bottom:0pt;margin-top:24.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担当者の氏名も教え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130810</wp:posOffset>
                </wp:positionV>
                <wp:extent cx="2800350" cy="702310"/>
                <wp:effectExtent l="928370" t="5080" r="5715" b="1671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02360"/>
                        </a:xfrm>
                        <a:prstGeom prst="wedgeRoundRectCallout">
                          <a:avLst>
                            <a:gd name="adj1" fmla="val -83013"/>
                            <a:gd name="adj2" fmla="val 287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回の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置工事開始３０日前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でに２部提出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10.3pt;width:220.45pt;height:5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回の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設置工事開始３０日前</w:t>
                      </w: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でに２部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（あて先）千曲市長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0</wp:posOffset>
                </wp:positionH>
                <wp:positionV relativeFrom="paragraph">
                  <wp:posOffset>174625</wp:posOffset>
                </wp:positionV>
                <wp:extent cx="516255" cy="4635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6.5pt;mso-wrap-distance-left:9.05pt;mso-wrap-distance-right:9.05pt;mso-wrap-distance-top:0pt;mso-wrap-distance-bottom:0pt;margin-top:13.7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66675</wp:posOffset>
                </wp:positionV>
                <wp:extent cx="2143760" cy="530225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41.75pt;mso-wrap-distance-left:9.05pt;mso-wrap-distance-right:9.05pt;mso-wrap-distance-top:0pt;mso-wrap-distance-bottom:0pt;margin-top:5.2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又は名称及び住所並びに法人にあってはその代表者の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届出者</w:t>
      </w:r>
    </w:p>
    <w:p>
      <w:pPr>
        <w:pStyle w:val="Normal"/>
        <w:spacing w:lineRule="exact" w:line="240"/>
        <w:jc w:val="center"/>
        <w:rPr/>
      </w:pPr>
      <w:r>
        <w:rPr>
          <w:sz w:val="16"/>
        </w:rPr>
        <w:t>　　　　</w:t>
      </w:r>
    </w:p>
    <w:p>
      <w:pPr>
        <w:pStyle w:val="Normal"/>
        <w:spacing w:lineRule="exact" w:line="320"/>
        <w:ind w:right="-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79" w:firstLine="240"/>
        <w:rPr>
          <w:sz w:val="24"/>
        </w:rPr>
      </w:pPr>
      <w:r>
        <w:rPr>
          <w:sz w:val="24"/>
        </w:rPr>
        <w:t>騒音規制法第８条第１項の規定により、特定施設の種類ごとの数の変更について、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>
          <w:sz w:val="24"/>
        </w:rPr>
      </w:pPr>
      <w:r>
        <w:rPr>
          <w:sz w:val="24"/>
        </w:rPr>
        <w:t>次のとおり届け出ます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5"/>
        <w:gridCol w:w="210"/>
        <w:gridCol w:w="945"/>
        <w:gridCol w:w="840"/>
        <w:gridCol w:w="945"/>
        <w:gridCol w:w="1470"/>
        <w:gridCol w:w="945"/>
        <w:gridCol w:w="945"/>
        <w:gridCol w:w="945"/>
        <w:gridCol w:w="945"/>
      </w:tblGrid>
      <w:tr>
        <w:trPr>
          <w:trHeight w:val="46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26390</wp:posOffset>
                      </wp:positionH>
                      <wp:positionV relativeFrom="paragraph">
                        <wp:posOffset>158115</wp:posOffset>
                      </wp:positionV>
                      <wp:extent cx="2466975" cy="1404620"/>
                      <wp:effectExtent l="5715" t="5715" r="2576830" b="2997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67080" cy="1404720"/>
                              </a:xfrm>
                              <a:prstGeom prst="wedgeRoundRectCallout">
                                <a:avLst>
                                  <a:gd name="adj1" fmla="val 15069"/>
                                  <a:gd name="adj2" fmla="val -70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定施設の種類がたくさんある場合は、整理№を使用してください。「別紙のとおり」と記入のうえ別紙を添付してもよ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注）　騒音と振動では、規格・番号・記号が違います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75pt;margin-top:12.45pt;width:194.2pt;height:110.5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施設の種類がたくさんある場合は、整理№を使用してください。「別紙のとおり」と記入のうえ別紙を添付してもよ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注）　騒音と振動では、規格・番号・記号が違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場又は事業所</w:t>
            </w:r>
          </w:p>
          <w:p>
            <w:pPr>
              <w:pStyle w:val="Normal"/>
              <w:jc w:val="center"/>
              <w:rPr/>
            </w:pPr>
            <w:r>
              <w:rPr/>
              <w:t>の名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7800</wp:posOffset>
                      </wp:positionV>
                      <wp:extent cx="2474595" cy="1304290"/>
                      <wp:effectExtent l="5715" t="5080" r="158686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4640" cy="1304280"/>
                              </a:xfrm>
                              <a:prstGeom prst="wedgeRoundRectCallout">
                                <a:avLst>
                                  <a:gd name="adj1" fmla="val -17078"/>
                                  <a:gd name="adj2" fmla="val 440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＊使用時間の変更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既設置分については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使用時間のみの変更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届出不要ですが、数の変更届出時に新規設置分と併せて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14pt;width:194.8pt;height:10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使用時間の変更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既設置分については、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時間のみの変更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届出不要ですが、数の変更届出時に新規設置分と併せて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73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場又は事業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の所在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7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0" w:hanging="220"/>
              <w:rPr/>
            </w:pPr>
            <w:r>
              <w:rPr>
                <w:lang w:eastAsia="zh-TW"/>
              </w:rPr>
              <w:t>　　　　　　　　　</w:t>
            </w:r>
          </w:p>
          <w:p>
            <w:pPr>
              <w:pStyle w:val="Normal"/>
              <w:ind w:left="3740" w:hanging="220"/>
              <w:rPr>
                <w:lang w:eastAsia="zh-TW"/>
              </w:rPr>
            </w:pPr>
            <w:r>
              <w:rPr>
                <w:lang w:eastAsia="zh-TW"/>
              </w:rPr>
              <w:t>設置工事開始予定日</w:t>
            </w:r>
          </w:p>
          <w:p>
            <w:pPr>
              <w:pStyle w:val="Normal"/>
              <w:ind w:firstLine="39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180"/>
              <w:rPr/>
            </w:pP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firstLine="35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2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0160</wp:posOffset>
                      </wp:positionV>
                      <wp:extent cx="133350" cy="401320"/>
                      <wp:effectExtent l="12700" t="1905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0.8pt" to="79pt,3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0160</wp:posOffset>
                      </wp:positionV>
                      <wp:extent cx="200025" cy="401320"/>
                      <wp:effectExtent l="4445" t="2540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0.8pt" to="26.5pt,3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3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特定施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類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29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ニ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油圧ﾌﾟﾚ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芝製</w:t>
            </w:r>
          </w:p>
          <w:p>
            <w:pPr>
              <w:pStyle w:val="Normal"/>
              <w:rPr/>
            </w:pPr>
            <w:r>
              <w:rPr/>
              <w:t>IS-520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芝製</w:t>
            </w:r>
          </w:p>
          <w:p>
            <w:pPr>
              <w:pStyle w:val="Normal"/>
              <w:rPr/>
            </w:pPr>
            <w:r>
              <w:rPr/>
              <w:t>IS-520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０</w:t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（</w:t>
            </w:r>
            <w:r>
              <w:rPr/>
              <w:t>15.12.22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芝製</w:t>
            </w:r>
          </w:p>
          <w:p>
            <w:pPr>
              <w:pStyle w:val="Normal"/>
              <w:rPr/>
            </w:pPr>
            <w:r>
              <w:rPr/>
              <w:t>IS-520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０</w:t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芝製</w:t>
            </w:r>
          </w:p>
          <w:p>
            <w:pPr>
              <w:pStyle w:val="Normal"/>
              <w:rPr/>
            </w:pPr>
            <w:r>
              <w:rPr/>
              <w:t>IS-525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8:20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17:20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芝製</w:t>
            </w:r>
          </w:p>
          <w:p>
            <w:pPr>
              <w:pStyle w:val="Normal"/>
              <w:rPr/>
            </w:pPr>
            <w:r>
              <w:rPr/>
              <w:t>IS-560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０</w:t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11785</wp:posOffset>
                      </wp:positionV>
                      <wp:extent cx="266700" cy="802640"/>
                      <wp:effectExtent l="5080" t="1905" r="127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4.55pt" to="83.95pt,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（</w:t>
            </w:r>
            <w:r>
              <w:rPr/>
              <w:t>15.12.22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8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立製</w:t>
            </w:r>
          </w:p>
          <w:p>
            <w:pPr>
              <w:pStyle w:val="Normal"/>
              <w:rPr/>
            </w:pPr>
            <w:r>
              <w:rPr/>
              <w:t>BS-550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8:20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17:20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立製</w:t>
            </w:r>
          </w:p>
          <w:p>
            <w:pPr>
              <w:pStyle w:val="Normal"/>
              <w:rPr/>
            </w:pPr>
            <w:r>
              <w:rPr/>
              <w:t>BS-550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０</w:t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</w:t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5080</wp:posOffset>
                      </wp:positionV>
                      <wp:extent cx="3205480" cy="318135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今回設置前に設置した日付を（　　）内に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4pt;height:25.05pt;mso-wrap-distance-left:9.05pt;mso-wrap-distance-right:9.05pt;mso-wrap-distance-top:0pt;mso-wrap-distance-bottom:0pt;margin-top:0.4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回設置前に設置した日付を（　　）内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/>
              <w:t>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1050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0050</wp:posOffset>
                </wp:positionH>
                <wp:positionV relativeFrom="paragraph">
                  <wp:posOffset>46990</wp:posOffset>
                </wp:positionV>
                <wp:extent cx="1000125" cy="300990"/>
                <wp:effectExtent l="5715" t="5080" r="5080" b="6267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0960"/>
                        </a:xfrm>
                        <a:prstGeom prst="wedgeRoundRectCallout">
                          <a:avLst>
                            <a:gd name="adj1" fmla="val -12856"/>
                            <a:gd name="adj2" fmla="val 249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整理№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3.7pt;width:78.7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整理№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z w:val="20"/>
        </w:rPr>
        <w:t>備　考　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0</wp:posOffset>
                </wp:positionH>
                <wp:positionV relativeFrom="paragraph">
                  <wp:posOffset>67310</wp:posOffset>
                </wp:positionV>
                <wp:extent cx="5200650" cy="630555"/>
                <wp:effectExtent l="5080" t="144145" r="4070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30720"/>
                        </a:xfrm>
                        <a:prstGeom prst="wedgeRoundRectCallout">
                          <a:avLst>
                            <a:gd name="adj1" fmla="val -47532"/>
                            <a:gd name="adj2" fmla="val -71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今回の設置により種類ごとの設置合計数が、既届出合計数の２倍を超えない場合でも、できるだけその都度届出をお願いします。（記載例2参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3pt;width:409.45pt;height:4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今回の設置により種類ごとの設置合計数が、既届出合計数の２倍を超えない場合でも、できるだけその都度届出をお願いします。（記載例2参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２　※印の欄には、記載しないこと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</wp:posOffset>
                </wp:positionH>
                <wp:positionV relativeFrom="paragraph">
                  <wp:posOffset>73025</wp:posOffset>
                </wp:positionV>
                <wp:extent cx="1075690" cy="30924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35pt;mso-wrap-distance-left:9.05pt;mso-wrap-distance-right:9.05pt;mso-wrap-distance-top:0pt;mso-wrap-distance-bottom:0pt;margin-top:5.7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添付書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795</wp:posOffset>
                </wp:positionH>
                <wp:positionV relativeFrom="paragraph">
                  <wp:posOffset>93345</wp:posOffset>
                </wp:positionV>
                <wp:extent cx="6676390" cy="7112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置図、設置予定場所及び未届分設置状況写真（室内・室外）、カタログ・仕様書等（規格のわかるもの）</w:t>
                            </w:r>
                          </w:p>
                          <w:p>
                            <w:pPr>
                              <w:pStyle w:val="Normal"/>
                              <w:ind w:left="880" w:hanging="880"/>
                              <w:rPr/>
                            </w:pPr>
                            <w:r>
                              <w:rPr/>
                              <w:t>配置図　既設置分と今回設置分がわかるようにし、騒音防止の方法も記入する。今回の設置にあたり、既設置分の騒音防止の方法を変更する場合は、「防止の方法変更届」も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56pt;mso-wrap-distance-left:9.05pt;mso-wrap-distance-right:9.05pt;mso-wrap-distance-top:0pt;mso-wrap-distance-bottom:0pt;margin-top:7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位置図、設置予定場所及び未届分設置状況写真（室内・室外）、カタログ・仕様書等（規格のわかるもの）</w:t>
                      </w:r>
                    </w:p>
                    <w:p>
                      <w:pPr>
                        <w:pStyle w:val="Normal"/>
                        <w:ind w:left="880" w:hanging="880"/>
                        <w:rPr/>
                      </w:pPr>
                      <w:r>
                        <w:rPr/>
                        <w:t>配置図　既設置分と今回設置分がわかるようにし、騒音防止の方法も記入する。今回の設置にあたり、既設置分の騒音防止の方法を変更する場合は、「防止の方法変更届」も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457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050" w:leader="none"/>
      </w:tabs>
      <w:spacing w:lineRule="exact" w:line="300"/>
      <w:ind w:left="1155" w:hanging="1155"/>
    </w:pPr>
    <w:rPr/>
  </w:style>
  <w:style w:type="paragraph" w:styleId="2">
    <w:name w:val="本文インデント 2"/>
    <w:basedOn w:val="Normal"/>
    <w:qFormat/>
    <w:pPr>
      <w:spacing w:lineRule="exact" w:line="320"/>
      <w:ind w:right="-79" w:firstLine="240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b/>
      <w:bCs/>
      <w:sz w:val="24"/>
      <w:szCs w:val="24"/>
    </w:rPr>
  </w:style>
  <w:style w:type="paragraph" w:styleId="3">
    <w:name w:val="本文インデント 3"/>
    <w:basedOn w:val="Normal"/>
    <w:qFormat/>
    <w:pPr>
      <w:ind w:firstLine="220"/>
    </w:pPr>
    <w:rPr>
      <w:rFonts w:ascii="ＭＳ ゴシック;MS Gothic" w:hAnsi="ＭＳ ゴシック;MS Gothic" w:eastAsia="ＭＳ ゴシック;MS Gothic" w:cs="ＭＳ ゴシック;MS Gothic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16:00Z</dcterms:created>
  <dc:creator>更埴市生活環境課</dc:creator>
  <dc:description/>
  <cp:keywords/>
  <dc:language>en-US</dc:language>
  <cp:lastModifiedBy>北村　卓也</cp:lastModifiedBy>
  <cp:lastPrinted>2004-12-14T18:49:00Z</cp:lastPrinted>
  <dcterms:modified xsi:type="dcterms:W3CDTF">2022-04-11T10:39:00Z</dcterms:modified>
  <cp:revision>10</cp:revision>
  <dc:subject/>
  <dc:title>様式第21号</dc:title>
</cp:coreProperties>
</file>