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６</w:t>
      </w:r>
      <w:r>
        <w:rPr/>
        <w:t>（規則第８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氏名等（名称、住所、所在地）変更届出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千曲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31775</wp:posOffset>
                </wp:positionV>
                <wp:extent cx="214376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3pt;mso-wrap-distance-left:9.05pt;mso-wrap-distance-right:9.05pt;mso-wrap-distance-top:0pt;mso-wrap-distance-bottom:0pt;margin-top:18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氏名（名称、住所、所在地）に変更があったので、振動規制法第１０条の規定により、次のとおり届け出ます。</w:t>
      </w:r>
    </w:p>
    <w:p>
      <w:pPr>
        <w:pStyle w:val="Normal"/>
        <w:spacing w:lineRule="exact" w:line="320"/>
        <w:ind w:right="-36" w:hanging="0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4305"/>
        <w:gridCol w:w="1260"/>
        <w:gridCol w:w="1365"/>
      </w:tblGrid>
      <w:tr>
        <w:trPr>
          <w:trHeight w:val="102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6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受理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6"/>
                <w:kern w:val="0"/>
              </w:rPr>
              <w:t>施設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28" w:hanging="1428"/>
        <w:rPr/>
      </w:pPr>
      <w:r>
        <w:rPr/>
        <w:t>備　考　　１　※印の欄に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firstLine="1091"/>
        <w:rPr/>
      </w:pPr>
      <w:r>
        <w:rPr/>
        <w:t>２　用紙の大きさは、日本工業規格Ａ４とす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529" w:hanging="440"/>
        <w:rPr/>
      </w:pPr>
      <w:r>
        <w:rPr/>
        <w:t>３　　氏名（法人にあってはその代表者の氏名）を記載し、押印すること　　　　に代えて、本人（法人にあってはその代表者）が署名することができる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529" w:hanging="44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529" w:hanging="44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529" w:hanging="440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firstLine="1009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＊　変更のあった日から３０日以内に２部提出してください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89" w:hanging="400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51435</wp:posOffset>
                </wp:positionV>
                <wp:extent cx="5142865" cy="120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住所・所在地の変更とは、住居表示の変更の場合であり、</w:t>
                            </w:r>
                            <w:r>
                              <w:rPr>
                                <w:u w:val="double"/>
                              </w:rPr>
                              <w:t>移転の場合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「特定施設使用全廃届」及び「特定施設設置届」</w:t>
                            </w:r>
                            <w:r>
                              <w:rPr/>
                              <w:t>を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代表者名、工場名が変更となった場合も、届出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＊担当者名も付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95.2pt;mso-wrap-distance-left:9.05pt;mso-wrap-distance-right:9.05pt;mso-wrap-distance-top:0pt;mso-wrap-distance-bottom:0pt;margin-top:4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住所・所在地の変更とは、住居表示の変更の場合であり、</w:t>
                      </w:r>
                      <w:r>
                        <w:rPr>
                          <w:u w:val="double"/>
                        </w:rPr>
                        <w:t>移転の場合は、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u w:val="double"/>
                        </w:rPr>
                        <w:t>「特定施設使用全廃届」及び「特定施設設置届」</w:t>
                      </w:r>
                      <w:r>
                        <w:rPr/>
                        <w:t>を提出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代表者名、工場名が変更となった場合も、届出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＊担当者名も付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0" w:right="151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45:00Z</dcterms:created>
  <dc:creator>更埴市生活環境課</dc:creator>
  <dc:description/>
  <cp:keywords/>
  <dc:language>en-US</dc:language>
  <cp:lastModifiedBy>北村　卓也</cp:lastModifiedBy>
  <cp:lastPrinted>2004-11-15T11:35:00Z</cp:lastPrinted>
  <dcterms:modified xsi:type="dcterms:W3CDTF">2022-04-11T10:47:00Z</dcterms:modified>
  <cp:revision>18</cp:revision>
  <dc:subject/>
  <dc:title>様式第21号</dc:title>
</cp:coreProperties>
</file>