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付表　</w:t>
      </w:r>
      <w:r>
        <w:rPr/>
        <w:t>2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26"/>
        </w:rPr>
        <w:t>排出水発生施設に関する事</w:t>
      </w:r>
      <w:r>
        <w:rPr/>
        <w:t>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jc w:val="center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4"/>
        <w:gridCol w:w="389"/>
        <w:gridCol w:w="1555"/>
        <w:gridCol w:w="2686"/>
        <w:gridCol w:w="2677"/>
      </w:tblGrid>
      <w:tr>
        <w:trPr>
          <w:trHeight w:val="5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排出水発生施設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使用開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</w:tr>
      <w:tr>
        <w:trPr>
          <w:trHeight w:val="92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9"/>
              </w:rPr>
              <w:t>使用状</w:t>
            </w:r>
            <w:r>
              <w:rPr/>
              <w:t>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影響のある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原材</w:t>
            </w:r>
            <w:r>
              <w:rPr/>
              <w:t>料</w:t>
            </w:r>
            <w:r>
              <w:rPr/>
              <w:t>(</w:t>
            </w:r>
            <w:r>
              <w:rPr/>
              <w:t>汚水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使用量</w:t>
            </w:r>
            <w:r>
              <w:rPr>
                <w:spacing w:val="-8"/>
              </w:rPr>
              <w:t>(1</w:t>
            </w:r>
            <w:r>
              <w:rPr>
                <w:spacing w:val="-8"/>
              </w:rPr>
              <w:t>日当たり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排出水量</w:t>
            </w:r>
            <w:r>
              <w:rPr/>
              <w:t>(</w:t>
            </w:r>
            <w:r>
              <w:rPr>
                <w:spacing w:val="60"/>
              </w:rPr>
              <w:t>1</w:t>
            </w:r>
            <w:r>
              <w:rPr>
                <w:spacing w:val="30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通常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通常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処理の方</w:t>
            </w:r>
            <w:r>
              <w:rPr/>
              <w:t>法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規模･能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耗資材</w:t>
            </w: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排出水の状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処理前の水</w:t>
            </w:r>
            <w:r>
              <w:rPr/>
              <w:t>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処理後の水</w:t>
            </w:r>
            <w:r>
              <w:rPr/>
              <w:t>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放流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残さの処理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参考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この付表は、排出水を公共用水域に排出する施設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7:00Z</dcterms:created>
  <dc:creator>(株)ぎょうせい</dc:creator>
  <dc:description/>
  <dc:language>en-US</dc:language>
  <cp:lastModifiedBy>default</cp:lastModifiedBy>
  <dcterms:modified xsi:type="dcterms:W3CDTF">2014-09-19T06:07:00Z</dcterms:modified>
  <cp:revision>2</cp:revision>
  <dc:subject/>
  <dc:title/>
</cp:coreProperties>
</file>