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ind w:left="229" w:hanging="22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付表　</w:t>
      </w:r>
      <w:r>
        <w:rPr/>
        <w:t>4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26"/>
        </w:rPr>
        <w:t>粉じん発生施設に関する事</w:t>
      </w:r>
      <w:r>
        <w:rPr/>
        <w:t>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488"/>
        <w:gridCol w:w="2686"/>
        <w:gridCol w:w="2677"/>
      </w:tblGrid>
      <w:tr>
        <w:trPr>
          <w:trHeight w:val="5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粉じん発生施</w:t>
            </w:r>
            <w:r>
              <w:rPr/>
              <w:t>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能力又は面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使用開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予定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</w:tr>
      <w:tr>
        <w:trPr>
          <w:trHeight w:val="92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9"/>
              </w:rPr>
              <w:t>使用状</w:t>
            </w:r>
            <w:r>
              <w:rPr/>
              <w:t>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～　　　時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間／日　　回／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～　　　時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間／日　　回／日</w:t>
            </w:r>
          </w:p>
        </w:tc>
      </w:tr>
      <w:tr>
        <w:trPr>
          <w:trHeight w:val="5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原材料及び処理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5"/>
              </w:rPr>
              <w:t>処理及び管理の方</w:t>
            </w:r>
            <w:r>
              <w:rPr/>
              <w:t>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粉じんの種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施設の名称･型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施設の能力･効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粉じんカバーの設置状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残さの処理方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471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参考事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29" w:hanging="229"/>
        <w:rPr/>
      </w:pPr>
      <w:r>
        <w:rPr/>
        <w:t>　　この付表は、物の生産工程又は堆積に伴い発生し、又は飛散する粉じんの発生施設</w:t>
      </w:r>
      <w:r>
        <w:rPr/>
        <w:t>(</w:t>
      </w:r>
      <w:r>
        <w:rPr/>
        <w:t>堆積場</w:t>
      </w:r>
      <w:r>
        <w:rPr/>
        <w:t>)</w:t>
      </w:r>
      <w:r>
        <w:rPr/>
        <w:t>について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9:00Z</dcterms:created>
  <dc:creator>(株)ぎょうせい</dc:creator>
  <dc:description/>
  <dc:language>en-US</dc:language>
  <cp:lastModifiedBy>default</cp:lastModifiedBy>
  <dcterms:modified xsi:type="dcterms:W3CDTF">2014-09-19T06:09:00Z</dcterms:modified>
  <cp:revision>2</cp:revision>
  <dc:subject/>
  <dc:title/>
</cp:coreProperties>
</file>