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環境基本計画の内容について、皆様のご意見、ご感想をお寄せ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千曲市　環境課　「千曲市環境基本計画」係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　長野県千曲市杭瀬下二丁目１番地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026-273-1111</w:t>
      </w:r>
      <w:r>
        <w:rPr>
          <w:rFonts w:ascii="HG丸ｺﾞｼｯｸM-PRO" w:hAnsi="HG丸ｺﾞｼｯｸM-PRO" w:eastAsia="HG丸ｺﾞｼｯｸM-PRO"/>
          <w:sz w:val="24"/>
        </w:rPr>
        <w:t>（内線</w:t>
      </w:r>
      <w:r>
        <w:rPr>
          <w:rFonts w:eastAsia="HG丸ｺﾞｼｯｸM-PRO" w:ascii="HG丸ｺﾞｼｯｸM-PRO" w:hAnsi="HG丸ｺﾞｼｯｸM-PRO"/>
          <w:sz w:val="24"/>
        </w:rPr>
        <w:t>2202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026-273-1924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kankyou@city.chikuma.lg.jp</w:t>
        </w:r>
      </w:hyperlink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8775" cy="2438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意見等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25pt;height:19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意見等記載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□□□－□□□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名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齢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アンケートにご協力ください。（該当する箇所の□にチェックしてくだ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Ｑ１　この計画書は読みやすいで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読みやすい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普通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読みにく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Ｑ２　内容についてどう思い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充実している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普通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物足り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Ｑ３　本市の環境問題への取組（環境施策）をどう評価され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評価できる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普通</w:t>
      </w:r>
      <w:r>
        <w:rPr>
          <w:rFonts w:eastAsia="HG丸ｺﾞｼｯｸM-PRO" w:ascii="HG丸ｺﾞｼｯｸM-PRO" w:hAnsi="HG丸ｺﾞｼｯｸM-PRO"/>
          <w:sz w:val="24"/>
        </w:rPr>
        <w:tab/>
        <w:tab/>
        <w:t>□</w:t>
      </w:r>
      <w:r>
        <w:rPr>
          <w:rFonts w:ascii="HG丸ｺﾞｼｯｸM-PRO" w:hAnsi="HG丸ｺﾞｼｯｸM-PRO" w:eastAsia="HG丸ｺﾞｼｯｸM-PRO"/>
          <w:sz w:val="24"/>
        </w:rPr>
        <w:t>不十分であ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Ｑ４　この計画書をどのような立場でお読みにな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市民　　□事業者の環境担当者　　□環境団体（ＮＧＯ・ＮＰ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行政機関　　□報道機関　　□各種団体　　□教育・研究機関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>□</w:t>
      </w:r>
      <w:r>
        <w:rPr>
          <w:rFonts w:ascii="HG丸ｺﾞｼｯｸM-PRO" w:hAnsi="HG丸ｺﾞｼｯｸM-PRO" w:eastAsia="HG丸ｺﾞｼｯｸM-PRO"/>
          <w:sz w:val="24"/>
        </w:rPr>
        <w:t>学生　　□その他（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chiku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8:00Z</dcterms:created>
  <dc:creator>default</dc:creator>
  <dc:description/>
  <cp:keywords/>
  <dc:language>en-US</dc:language>
  <cp:lastModifiedBy>瀬在　梨可</cp:lastModifiedBy>
  <dcterms:modified xsi:type="dcterms:W3CDTF">2021-07-07T00:39:00Z</dcterms:modified>
  <cp:revision>4</cp:revision>
  <dc:subject/>
  <dc:title>【受付　　　　　　】</dc:title>
</cp:coreProperties>
</file>