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６</w:t>
      </w:r>
      <w:r>
        <w:rPr/>
        <w:t>（規則第８条関係）</w:t>
      </w:r>
    </w:p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氏名等（名称、住所、所在地）変更届出書</w:t>
      </w:r>
    </w:p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8"/>
        </w:rPr>
      </w:pPr>
      <w:r>
        <w:rPr>
          <w:sz w:val="28"/>
        </w:rPr>
        <w:t>（あて先）千曲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231775</wp:posOffset>
                </wp:positionV>
                <wp:extent cx="214376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又は名称及び住所並びに法人にあってはその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73pt;mso-wrap-distance-left:9.05pt;mso-wrap-distance-right:9.05pt;mso-wrap-distance-top:0pt;mso-wrap-distance-bottom:0pt;margin-top:18.2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又は名称及び住所並びに法人にあってはその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74625</wp:posOffset>
                </wp:positionV>
                <wp:extent cx="516255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6.5pt;mso-wrap-distance-left:9.05pt;mso-wrap-distance-right:9.05pt;mso-wrap-distance-top:0pt;mso-wrap-distance-bottom:0pt;margin-top:13.7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届出者</w:t>
      </w:r>
    </w:p>
    <w:p>
      <w:pPr>
        <w:pStyle w:val="Normal"/>
        <w:spacing w:lineRule="exact" w:line="240"/>
        <w:jc w:val="center"/>
        <w:rPr/>
      </w:pPr>
      <w:r>
        <w:rPr>
          <w:sz w:val="16"/>
        </w:rPr>
        <w:t>　　　　</w:t>
      </w:r>
    </w:p>
    <w:p>
      <w:pPr>
        <w:pStyle w:val="Normal"/>
        <w:spacing w:lineRule="exact" w:line="320"/>
        <w:ind w:right="-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-79" w:firstLine="240"/>
        <w:rPr>
          <w:sz w:val="24"/>
        </w:rPr>
      </w:pPr>
      <w:r>
        <w:rPr>
          <w:sz w:val="24"/>
        </w:rPr>
        <w:t>氏名（名称、住所、所在地）に変更があったので、騒音規制法第１０条の規定により、次のとおり届け出ます。</w:t>
      </w:r>
    </w:p>
    <w:p>
      <w:pPr>
        <w:pStyle w:val="Normal"/>
        <w:spacing w:lineRule="exact" w:line="320"/>
        <w:ind w:right="-36" w:hanging="0"/>
        <w:rPr>
          <w:sz w:val="28"/>
        </w:rPr>
      </w:pPr>
      <w:r>
        <w:rPr>
          <w:sz w:val="28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50"/>
        <w:gridCol w:w="4305"/>
        <w:gridCol w:w="1260"/>
        <w:gridCol w:w="1365"/>
      </w:tblGrid>
      <w:tr>
        <w:trPr>
          <w:trHeight w:val="102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　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6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kern w:val="0"/>
              </w:rPr>
              <w:t>受理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6"/>
                <w:kern w:val="0"/>
              </w:rPr>
              <w:t>施設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7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428" w:hanging="1428"/>
        <w:rPr/>
      </w:pPr>
      <w:r>
        <w:rPr/>
        <w:t>備　考　　１　※印の欄には、記載しないこと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firstLine="1091"/>
        <w:rPr/>
      </w:pPr>
      <w:r>
        <w:rPr/>
        <w:t>２　用紙の大きさは、日本工業規格Ａ４とすること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529" w:hanging="440"/>
        <w:rPr/>
      </w:pPr>
      <w:r>
        <w:rPr/>
        <w:t>３　　氏名（法人にあってはその代表者の氏名）を記載し、押印すること　　　　に代えて、本人（法人にあってはその代表者）が署名することができる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529" w:hanging="440"/>
        <w:rPr/>
      </w:pPr>
      <w:r>
        <w:rPr/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529" w:hanging="440"/>
        <w:rPr/>
      </w:pPr>
      <w:r>
        <w:rPr/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529" w:hanging="440"/>
        <w:rPr/>
      </w:pPr>
      <w:r>
        <w:rPr/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529" w:hanging="440"/>
        <w:rPr/>
      </w:pPr>
      <w:r>
        <w:rPr/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firstLine="841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＊　変更のあった日から３０日以内に２部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241935</wp:posOffset>
                </wp:positionV>
                <wp:extent cx="5142865" cy="1018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　住所・所在地の変更とは、住居表示の変更の場合であり、</w:t>
                            </w:r>
                            <w:r>
                              <w:rPr>
                                <w:u w:val="double"/>
                              </w:rPr>
                              <w:t>移転の場合は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u w:val="double"/>
                              </w:rPr>
                              <w:t>「特定施設使用全廃届」及び「特定施設設置届」</w:t>
                            </w:r>
                            <w:r>
                              <w:rPr/>
                              <w:t>を提出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代表者名、工場名が変更となった場合も、届出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＊担当者名も付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80.2pt;mso-wrap-distance-left:9.05pt;mso-wrap-distance-right:9.05pt;mso-wrap-distance-top:0pt;mso-wrap-distance-bottom:0pt;margin-top:19.0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　住所・所在地の変更とは、住居表示の変更の場合であり、</w:t>
                      </w:r>
                      <w:r>
                        <w:rPr>
                          <w:u w:val="double"/>
                        </w:rPr>
                        <w:t>移転の場合は、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u w:val="double"/>
                        </w:rPr>
                        <w:t>「特定施設使用全廃届」及び「特定施設設置届」</w:t>
                      </w:r>
                      <w:r>
                        <w:rPr/>
                        <w:t>を提出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代表者名、工場名が変更となった場合も、届出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＊担当者名も付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0" w:right="1511" w:gutter="0" w:header="0" w:top="1460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9:45:00Z</dcterms:created>
  <dc:creator>更埴市生活環境課</dc:creator>
  <dc:description/>
  <cp:keywords/>
  <dc:language>en-US</dc:language>
  <cp:lastModifiedBy>北村　卓也</cp:lastModifiedBy>
  <cp:lastPrinted>2004-12-15T13:49:00Z</cp:lastPrinted>
  <dcterms:modified xsi:type="dcterms:W3CDTF">2022-04-11T10:34:00Z</dcterms:modified>
  <cp:revision>16</cp:revision>
  <dc:subject/>
  <dc:title>様式第21号</dc:title>
</cp:coreProperties>
</file>