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８</w:t>
      </w:r>
      <w:r>
        <w:rPr/>
        <w:t>（規則第９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承　　　継　　　届　　　出　　　書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千曲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420370</wp:posOffset>
                </wp:positionV>
                <wp:extent cx="214376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66.2pt;mso-wrap-distance-left:9.05pt;mso-wrap-distance-right:9.05pt;mso-wrap-distance-top:0pt;mso-wrap-distance-bottom:0pt;margin-top:33.1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74625</wp:posOffset>
                </wp:positionV>
                <wp:extent cx="51625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5pt;mso-wrap-distance-left:9.05pt;mso-wrap-distance-right:9.05pt;mso-wrap-distance-top:0pt;mso-wrap-distance-bottom:0pt;margin-top:13.7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　　　　</w:t>
      </w:r>
    </w:p>
    <w:p>
      <w:pPr>
        <w:pStyle w:val="Normal"/>
        <w:spacing w:lineRule="exact" w:line="320"/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79" w:firstLine="240"/>
        <w:rPr>
          <w:sz w:val="24"/>
        </w:rPr>
      </w:pPr>
      <w:r>
        <w:rPr>
          <w:sz w:val="24"/>
        </w:rPr>
        <w:t>特定施設に係る届出者の地位を承継したので、騒音規制法第１１条第３項の規定により、次のとおり届け出ます。</w:t>
      </w:r>
    </w:p>
    <w:p>
      <w:pPr>
        <w:pStyle w:val="Normal"/>
        <w:spacing w:lineRule="exact" w:line="320"/>
        <w:ind w:right="-36" w:hanging="0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035"/>
        <w:gridCol w:w="5145"/>
        <w:gridCol w:w="1470"/>
        <w:gridCol w:w="1365"/>
      </w:tblGrid>
      <w:tr>
        <w:trPr>
          <w:trHeight w:val="112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年　　　　月　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承継の原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備　考　１　※印の欄には、記載しない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/>
        <w:t>　　　　２　用紙の大きさは、日本工業規格Ａ４とする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000" w:hanging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243840</wp:posOffset>
                </wp:positionV>
                <wp:extent cx="2133600" cy="840740"/>
                <wp:effectExtent l="5080" t="5080" r="60325" b="233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40600"/>
                        </a:xfrm>
                        <a:prstGeom prst="wedgeRoundRectCallout">
                          <a:avLst>
                            <a:gd name="adj1" fmla="val 4731"/>
                            <a:gd name="adj2" fmla="val 76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譲受・相続等が一部の場合は、「承継とならない。」ので、既届出者が法を遵守することにな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1.25pt;margin-top:19.2pt;width:167.95pt;height:6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譲受・相続等が一部の場合は、「承継とならない。」ので、既届出者が法を遵守すること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100" w:hanging="1100"/>
        <w:rPr/>
      </w:pPr>
      <w:r>
        <w:rPr/>
        <w:t>　　　　　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000" w:hanging="10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＊　承継があった日から３０日以内に２部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298450</wp:posOffset>
                </wp:positionV>
                <wp:extent cx="5409565" cy="1059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特定施設のすべて</w:t>
                            </w:r>
                            <w:r>
                              <w:rPr/>
                              <w:t>を、譲受又は借受した場合、届出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相続、合併又は分割により、</w:t>
                            </w:r>
                            <w:r>
                              <w:rPr>
                                <w:u w:val="single"/>
                              </w:rPr>
                              <w:t>特定施設のすべて</w:t>
                            </w:r>
                            <w:r>
                              <w:rPr/>
                              <w:t>を、相続又は承継した相続人又は法人は、届出てください。　</w:t>
                            </w:r>
                          </w:p>
                          <w:p>
                            <w:pPr>
                              <w:pStyle w:val="Normal"/>
                              <w:ind w:firstLine="3740"/>
                              <w:rPr/>
                            </w:pPr>
                            <w:r>
                              <w:rPr/>
                              <w:t>＊担当者名も付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83.45pt;mso-wrap-distance-left:9.05pt;mso-wrap-distance-right:9.05pt;mso-wrap-distance-top:0pt;mso-wrap-distance-bottom:0pt;margin-top:23.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u w:val="single"/>
                        </w:rPr>
                        <w:t>特定施設のすべて</w:t>
                      </w:r>
                      <w:r>
                        <w:rPr/>
                        <w:t>を、譲受又は借受した場合、届出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相続、合併又は分割により、</w:t>
                      </w:r>
                      <w:r>
                        <w:rPr>
                          <w:u w:val="single"/>
                        </w:rPr>
                        <w:t>特定施設のすべて</w:t>
                      </w:r>
                      <w:r>
                        <w:rPr/>
                        <w:t>を、相続又は承継した相続人又は法人は、届出てください。　</w:t>
                      </w:r>
                    </w:p>
                    <w:p>
                      <w:pPr>
                        <w:pStyle w:val="Normal"/>
                        <w:ind w:firstLine="3740"/>
                        <w:rPr/>
                      </w:pPr>
                      <w:r>
                        <w:rPr/>
                        <w:t>＊担当者名も付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457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50" w:leader="none"/>
      </w:tabs>
      <w:spacing w:lineRule="exact" w:line="300"/>
      <w:ind w:left="1155" w:hanging="1155"/>
    </w:pPr>
    <w:rPr/>
  </w:style>
  <w:style w:type="paragraph" w:styleId="2">
    <w:name w:val="本文インデント 2"/>
    <w:basedOn w:val="Normal"/>
    <w:qFormat/>
    <w:pPr>
      <w:spacing w:lineRule="exact" w:line="320"/>
      <w:ind w:right="-79"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08:00Z</dcterms:created>
  <dc:creator>更埴市生活環境課</dc:creator>
  <dc:description/>
  <cp:keywords/>
  <dc:language>en-US</dc:language>
  <cp:lastModifiedBy>北村　卓也</cp:lastModifiedBy>
  <cp:lastPrinted>2004-12-15T13:49:00Z</cp:lastPrinted>
  <dcterms:modified xsi:type="dcterms:W3CDTF">2022-04-11T10:34:00Z</dcterms:modified>
  <cp:revision>13</cp:revision>
  <dc:subject/>
  <dc:title>様式第21号</dc:title>
</cp:coreProperties>
</file>