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0965</wp:posOffset>
                </wp:positionH>
                <wp:positionV relativeFrom="paragraph">
                  <wp:posOffset>-974725</wp:posOffset>
                </wp:positionV>
                <wp:extent cx="1990725" cy="552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52600"/>
                        </a:xfrm>
                        <a:prstGeom prst="wedgeRoundRectCallout">
                          <a:avLst>
                            <a:gd name="adj1" fmla="val -14467"/>
                            <a:gd name="adj2" fmla="val 3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請願様式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7.95pt;margin-top:-76.75pt;width:156.7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請願様式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令和○年○月○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8640</wp:posOffset>
                </wp:positionH>
                <wp:positionV relativeFrom="paragraph">
                  <wp:posOffset>158750</wp:posOffset>
                </wp:positionV>
                <wp:extent cx="1428750" cy="485775"/>
                <wp:effectExtent l="32893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85640"/>
                        </a:xfrm>
                        <a:prstGeom prst="wedgeRectCallout">
                          <a:avLst>
                            <a:gd name="adj1" fmla="val -71245"/>
                            <a:gd name="adj2" fmla="val 34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千曲市の議員の署名または記名押印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3.2pt;margin-top:12.5pt;width:112.45pt;height:38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千曲市の議員の署名または記名押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千曲市議会議長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　○○　宛て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紹介議員　○○　○○　　　　　　　　　　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82550</wp:posOffset>
                </wp:positionV>
                <wp:extent cx="1276350" cy="276225"/>
                <wp:effectExtent l="37211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76120"/>
                        </a:xfrm>
                        <a:prstGeom prst="wedgeRectCallout">
                          <a:avLst>
                            <a:gd name="adj1" fmla="val -79004"/>
                            <a:gd name="adj2" fmla="val 47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pt;margin-top:6.5pt;width:100.45pt;height:21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署名又は記名押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165</wp:posOffset>
                </wp:positionH>
                <wp:positionV relativeFrom="paragraph">
                  <wp:posOffset>53975</wp:posOffset>
                </wp:positionV>
                <wp:extent cx="1400175" cy="800100"/>
                <wp:effectExtent l="5715" t="5080" r="3740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00280"/>
                        </a:xfrm>
                        <a:prstGeom prst="wedgeRectCallout">
                          <a:avLst>
                            <a:gd name="adj1" fmla="val 75259"/>
                            <a:gd name="adj2" fmla="val -4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請願人が複数いる場合は代表者１名を決めてください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5pt;margin-top:4.25pt;width:110.2pt;height:62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請願人が複数いる場合は代表者１名を決め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請願人　　千曲　太郎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　　〒○○○－○○○○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○○○○○○○○○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℡○○○－○○○－○○○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○○○○○○○○○○○○○○○○○○</w:t>
      </w:r>
      <w:r>
        <w:rPr>
          <w:rFonts w:ascii="ＭＳ ゴシック;MS Gothic" w:hAnsi="ＭＳ ゴシック;MS Gothic" w:cs="ＭＳ ゴシック;MS Gothic" w:eastAsia="ＭＳ ゴシック;MS Gothic"/>
        </w:rPr>
        <w:t>を求める請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請願趣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665</wp:posOffset>
                </wp:positionH>
                <wp:positionV relativeFrom="paragraph">
                  <wp:posOffset>120650</wp:posOffset>
                </wp:positionV>
                <wp:extent cx="2038350" cy="514350"/>
                <wp:effectExtent l="476885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514440"/>
                        </a:xfrm>
                        <a:prstGeom prst="wedgeRectCallout">
                          <a:avLst>
                            <a:gd name="adj1" fmla="val -73300"/>
                            <a:gd name="adj2" fmla="val 3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請願事項は必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ub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箇条書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してください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9.5pt;width:160.45pt;height:40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請願事項は必ず</w:t>
                      </w:r>
                      <w:r>
                        <w:rPr>
                          <w:kern w:val="2"/>
                          <w:sz w:val="24"/>
                          <w:szCs w:val="24"/>
                          <w:u w:val="doubl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箇条書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請願事項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○○○○○○○○○○○○○○○○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○○○○○○○○○○○○○○○○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-1270</wp:posOffset>
                </wp:positionV>
                <wp:extent cx="5034915" cy="453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453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意見書の提出を求める場合、原案があれば添付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6.45pt;height:35.7pt;mso-wrap-distance-left:9.05pt;mso-wrap-distance-right:9.05pt;mso-wrap-distance-top:0pt;mso-wrap-distance-bottom:0pt;margin-top:-0.1pt;mso-position-vertical-relative:text;margin-left: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>意見書の提出を求める場合、原案があれば添付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2865</wp:posOffset>
                </wp:positionH>
                <wp:positionV relativeFrom="paragraph">
                  <wp:posOffset>-974725</wp:posOffset>
                </wp:positionV>
                <wp:extent cx="2028825" cy="552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52600"/>
                        </a:xfrm>
                        <a:prstGeom prst="wedgeRoundRectCallout">
                          <a:avLst>
                            <a:gd name="adj1" fmla="val -13254"/>
                            <a:gd name="adj2" fmla="val 3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陳情様式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95pt;margin-top:-76.75pt;width:159.7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陳情様式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令和○年○月○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千曲市議会議長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7690</wp:posOffset>
                </wp:positionH>
                <wp:positionV relativeFrom="paragraph">
                  <wp:posOffset>111125</wp:posOffset>
                </wp:positionV>
                <wp:extent cx="1257300" cy="295275"/>
                <wp:effectExtent l="267335" t="5715" r="5715" b="140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5200"/>
                        </a:xfrm>
                        <a:prstGeom prst="wedgeRectCallout">
                          <a:avLst>
                            <a:gd name="adj1" fmla="val -71111"/>
                            <a:gd name="adj2" fmla="val 95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pt;margin-top:8.75pt;width:98.95pt;height:23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署名又は記名押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○○　○○　宛て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165</wp:posOffset>
                </wp:positionH>
                <wp:positionV relativeFrom="paragraph">
                  <wp:posOffset>53975</wp:posOffset>
                </wp:positionV>
                <wp:extent cx="1400175" cy="800100"/>
                <wp:effectExtent l="5715" t="5080" r="3740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00280"/>
                        </a:xfrm>
                        <a:prstGeom prst="wedgeRectCallout">
                          <a:avLst>
                            <a:gd name="adj1" fmla="val 75259"/>
                            <a:gd name="adj2" fmla="val -4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陳情人が複数いる場合は代表者１名を決めてください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5pt;margin-top:4.25pt;width:110.2pt;height:62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陳情人が複数いる場合は代表者１名を決め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陳情人　　千曲　太郎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　　〒○○○－○○○○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○○○○○○○○○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℡○○○－○○○－○○○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○○○○○○○○○○○○○○○○○○</w:t>
      </w:r>
      <w:r>
        <w:rPr>
          <w:rFonts w:ascii="ＭＳ ゴシック;MS Gothic" w:hAnsi="ＭＳ ゴシック;MS Gothic" w:cs="ＭＳ ゴシック;MS Gothic" w:eastAsia="ＭＳ ゴシック;MS Gothic"/>
        </w:rPr>
        <w:t>を求める陳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陳情趣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5625</wp:posOffset>
                </wp:positionH>
                <wp:positionV relativeFrom="paragraph">
                  <wp:posOffset>115570</wp:posOffset>
                </wp:positionV>
                <wp:extent cx="1992630" cy="514350"/>
                <wp:effectExtent l="366395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514440"/>
                        </a:xfrm>
                        <a:prstGeom prst="wedgeRectCallout">
                          <a:avLst>
                            <a:gd name="adj1" fmla="val -67050"/>
                            <a:gd name="adj2" fmla="val 3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陳情事項は必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ub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箇条書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してください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9.1pt;width:156.85pt;height:40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陳情事項は必ず</w:t>
                      </w:r>
                      <w:r>
                        <w:rPr>
                          <w:kern w:val="2"/>
                          <w:sz w:val="24"/>
                          <w:szCs w:val="24"/>
                          <w:u w:val="doubl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箇条書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陳情事項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○○○○○○○○○○○○○○○○○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○○○○○○○○○○○○○○○○○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</wp:posOffset>
                </wp:positionH>
                <wp:positionV relativeFrom="paragraph">
                  <wp:posOffset>522605</wp:posOffset>
                </wp:positionV>
                <wp:extent cx="5034915" cy="453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453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意見書の提出を求める場合、原案があれば添付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6.45pt;height:35.7pt;mso-wrap-distance-left:9.05pt;mso-wrap-distance-right:9.05pt;mso-wrap-distance-top:0pt;mso-wrap-distance-bottom:0pt;margin-top:41.15pt;mso-position-vertical-relative:text;margin-left:4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>意見書の提出を求める場合、原案があれば添付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4:00Z</dcterms:created>
  <dc:creator>0551</dc:creator>
  <dc:description/>
  <cp:keywords/>
  <dc:language>en-US</dc:language>
  <cp:lastModifiedBy>default</cp:lastModifiedBy>
  <cp:lastPrinted>2021-05-07T14:10:00Z</cp:lastPrinted>
  <dcterms:modified xsi:type="dcterms:W3CDTF">2021-05-07T05:11:00Z</dcterms:modified>
  <cp:revision>9</cp:revision>
  <dc:subject/>
  <dc:title/>
</cp:coreProperties>
</file>