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包括支援センター（高齢者相談センター）設置計画書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2"/>
      </w:tblGrid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戸倉及び上山田圏域における地域包括支援センター（高齢者相談センター）の設置計画等について記載ください。　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2"/>
      </w:tblGrid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予定場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曲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センター設置予定場所の１</w:t>
            </w:r>
            <w:r>
              <w:rPr>
                <w:sz w:val="22"/>
                <w:szCs w:val="22"/>
              </w:rPr>
              <w:t>/10,000</w:t>
            </w:r>
            <w:r>
              <w:rPr>
                <w:sz w:val="22"/>
                <w:szCs w:val="22"/>
              </w:rPr>
              <w:t>程度の位置図を別に添付（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版にて添付）してください。</w:t>
            </w:r>
          </w:p>
        </w:tc>
      </w:tr>
      <w:tr>
        <w:trPr>
          <w:trHeight w:val="3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方法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施設内（土地・建物は、自己所有又は借上げは問わ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借上げの場合、所有者の承諾等：□有　□無　□その他（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敷地内（土地・建物は、自己所有又は借上げは問わ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借上げの場合、所有者の承諾等：□有　□無　□その他（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たに受託法人が借上げ（予定も含む）　□戸建　　□集合建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新たに借上げの場合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所有者の氏名・名称等：</w:t>
            </w:r>
          </w:p>
          <w:p>
            <w:pPr>
              <w:pStyle w:val="Normal"/>
              <w:ind w:left="-420" w:firstLine="22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有者の承諾：□有　□無　□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③借上げのため、受託法人が支払う家賃代：□有　□無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有の場合：月額　　　　　　　　　　　円（消費税込）</w:t>
            </w:r>
          </w:p>
          <w:p>
            <w:pPr>
              <w:pStyle w:val="Normal"/>
              <w:ind w:left="1760" w:hanging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④新たに借上げが必要な理由を記載ください。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：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建物）及び設備等状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事務室　　　　　　　㎡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相談室　　　　　　　㎡（相談室数：　　　　　　室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　　階建の　　　階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エレベーター　　□有　　□無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駐車場　　　　　□有（台数：　　　　　台）　　□無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多目的トイレ　　□有　　□無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車いす用スロープ（段差がある場合）　□有　　□無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センター設置予定場所の１</w:t>
            </w:r>
            <w:r>
              <w:rPr>
                <w:sz w:val="22"/>
                <w:szCs w:val="22"/>
              </w:rPr>
              <w:t>/200</w:t>
            </w:r>
            <w:r>
              <w:rPr>
                <w:sz w:val="22"/>
                <w:szCs w:val="22"/>
              </w:rPr>
              <w:t>程度の施設（建物）及び設備等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平面図を別に添付（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版にて添付）してください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バス停（停留所名：　　　　　　　）バス停からの距離：　　　　　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鉄道（駅名：　　　　　　　　　　）駅からの距離：　　　　　　　ｍ</w:t>
            </w:r>
          </w:p>
        </w:tc>
      </w:tr>
      <w:tr>
        <w:trPr>
          <w:trHeight w:val="5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室・相談室の平面図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１</w:t>
            </w:r>
            <w:r>
              <w:rPr>
                <w:sz w:val="22"/>
                <w:szCs w:val="22"/>
              </w:rPr>
              <w:t>/100</w:t>
            </w:r>
            <w:r>
              <w:rPr>
                <w:sz w:val="22"/>
                <w:szCs w:val="22"/>
              </w:rPr>
              <w:t>程度の平面図にすること（別に添付する場合は、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４版とする</w:t>
            </w:r>
          </w:p>
          <w:p>
            <w:pPr>
              <w:pStyle w:val="Normal"/>
              <w:spacing w:lineRule="exact" w:line="300"/>
              <w:ind w:left="43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と。）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入口、事務室、相談室が分かるように記載ください。また、間仕切り</w:t>
            </w:r>
          </w:p>
          <w:p>
            <w:pPr>
              <w:pStyle w:val="Normal"/>
              <w:spacing w:lineRule="exact" w:line="300"/>
              <w:ind w:left="43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を設置する場合はそれも記載ください。</w:t>
            </w:r>
          </w:p>
        </w:tc>
      </w:tr>
    </w:tbl>
    <w:p>
      <w:pPr>
        <w:pStyle w:val="Normal"/>
        <w:ind w:left="851" w:hanging="0"/>
        <w:rPr/>
      </w:pPr>
      <w:r>
        <w:rPr>
          <w:sz w:val="22"/>
          <w:szCs w:val="22"/>
        </w:rPr>
        <w:t>　※該当箇所を□→■で選択し、「その他」の場合は状況を記載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7:00Z</dcterms:created>
  <dc:creator/>
  <dc:description/>
  <cp:keywords/>
  <dc:language>en-US</dc:language>
  <cp:lastModifiedBy/>
  <dcterms:modified xsi:type="dcterms:W3CDTF">2025-06-20T08:15:00Z</dcterms:modified>
  <cp:revision>1</cp:revision>
  <dc:subject/>
  <dc:title/>
</cp:coreProperties>
</file>