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-228600</wp:posOffset>
                </wp:positionV>
                <wp:extent cx="571500" cy="228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-18pt;width:44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千曲市食料・農業・農村振興対策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曲市長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38100</wp:posOffset>
                </wp:positionV>
                <wp:extent cx="2876550" cy="81724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81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5pt;margin-top:3pt;width:226.45pt;height:64.3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所　　　　　　　　　　　　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度において、果樹振興事業（あんず園地の整備等）を実施したいので補助金を下記のとおり交付していただきたく、関係書類を添えて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金申請額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の目的　　あんず園地を整備拡大することであんず振興を図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事業計画</w:t>
      </w:r>
    </w:p>
    <w:tbl>
      <w:tblPr>
        <w:tblW w:w="97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1134"/>
        <w:gridCol w:w="1559"/>
        <w:gridCol w:w="992"/>
        <w:gridCol w:w="1134"/>
        <w:gridCol w:w="1134"/>
        <w:gridCol w:w="1089"/>
        <w:gridCol w:w="540"/>
        <w:gridCol w:w="705"/>
      </w:tblGrid>
      <w:tr>
        <w:trPr>
          <w:trHeight w:val="5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種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right="-113" w:first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行場所  　（圃場箇所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圃場面積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税抜き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期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益範囲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10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工予定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竣工予定年月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戸数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1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んず園地の整備等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４　経費負担区分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836"/>
        <w:gridCol w:w="1620"/>
        <w:gridCol w:w="1620"/>
        <w:gridCol w:w="1440"/>
        <w:gridCol w:w="720"/>
      </w:tblGrid>
      <w:tr>
        <w:trPr>
          <w:trHeight w:val="52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税抜き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負担区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51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負担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あんず園地の整備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82575</wp:posOffset>
                </wp:positionV>
                <wp:extent cx="2971800" cy="5715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2.25pt;width:233.95pt;height:4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補助金の交付決定にあたり、税務関係資料を千曲市担当職員が閲覧することを承諾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：施行前写真、事業計画書、見積書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-447675</wp:posOffset>
                </wp:positionV>
                <wp:extent cx="571500" cy="2286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-35.25pt;width:44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様式第５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千曲市食料・農業・農村振興対策事業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曲市長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38100</wp:posOffset>
                </wp:positionV>
                <wp:extent cx="2857500" cy="817245"/>
                <wp:effectExtent l="19050" t="20320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1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pt;margin-top:3pt;width:224.95pt;height:64.3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6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住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年　　月　　日付千曲市指令第　　号で補助金の交付決定のあった　　年度果樹振興事業（あんず園地の整備等）が完了したので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金申請額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の目的　　　あんず園地を整備拡大することであんず振興を図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事業実績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1260"/>
        <w:gridCol w:w="1260"/>
        <w:gridCol w:w="1080"/>
        <w:gridCol w:w="1080"/>
        <w:gridCol w:w="1080"/>
        <w:gridCol w:w="720"/>
        <w:gridCol w:w="720"/>
      </w:tblGrid>
      <w:tr>
        <w:trPr>
          <w:trHeight w:val="5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種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行場所　（圃場箇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量</w:t>
            </w:r>
          </w:p>
          <w:p>
            <w:pPr>
              <w:pStyle w:val="Normal"/>
              <w:ind w:left="-97" w:hanging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圃場面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税抜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益範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工　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竣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戸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あんず園地の整備等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４　経費負担区分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836"/>
        <w:gridCol w:w="1620"/>
        <w:gridCol w:w="1620"/>
        <w:gridCol w:w="1440"/>
        <w:gridCol w:w="936"/>
      </w:tblGrid>
      <w:tr>
        <w:trPr>
          <w:trHeight w:val="542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税抜き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負担区分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52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負担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あんず園地の整備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添付書類：施行中・後写真、領収書（購買請求書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-209550</wp:posOffset>
                </wp:positionV>
                <wp:extent cx="571500" cy="2286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-16.5pt;width:44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（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千曲市食料・農業・農村振興対策事業補助金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曲市長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2752725" cy="81724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81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2.25pt;width:216.7pt;height:64.3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60"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住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年　　月　　日付千曲市達第　　号で補助金の確定通知のあった　　年度果樹振興事業（あんず園地の整備等）補助金を下記のとおり交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金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44"/>
        <w:gridCol w:w="3324"/>
      </w:tblGrid>
      <w:tr>
        <w:trPr>
          <w:trHeight w:val="70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確定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14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算払を受けた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07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回請求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846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（支店名）</w:t>
            </w:r>
          </w:p>
        </w:tc>
        <w:tc>
          <w:tcPr>
            <w:tcW w:w="33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の種類</w:t>
            </w:r>
          </w:p>
        </w:tc>
        <w:tc>
          <w:tcPr>
            <w:tcW w:w="33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33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33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33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太枠　　　　　の中をご記入ください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3:54:00Z</dcterms:created>
  <dc:creator>0507</dc:creator>
  <dc:description/>
  <cp:keywords/>
  <dc:language>en-US</dc:language>
  <cp:lastModifiedBy>丸山　康之</cp:lastModifiedBy>
  <cp:lastPrinted>2016-01-06T17:32:00Z</cp:lastPrinted>
  <dcterms:modified xsi:type="dcterms:W3CDTF">2022-01-27T00:27:00Z</dcterms:modified>
  <cp:revision>93</cp:revision>
  <dc:subject/>
  <dc:title>○千曲市農業農村振興対策事業補助金交付要綱</dc:title>
</cp:coreProperties>
</file>