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2"/>
        </w:rPr>
        <w:t>農業振興地域整備計画の変更申出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（あて先）千曲市長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53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申　出　者（転用事業計画者）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24"/>
        </w:rPr>
        <w:t>住　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/>
          <w:sz w:val="24"/>
        </w:rPr>
        <w:t>氏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　㊞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連絡先・電話 　　　　　　　　　　　　　　　）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千曲農業振興地域整備計画の変更を希望したいので、関係書類を添え申し出ます。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b/>
          <w:sz w:val="24"/>
        </w:rPr>
        <w:t>１　変　更　区　</w:t>
      </w:r>
      <w:r>
        <w:rPr/>
        <w:t>分（該当する変更区分に○を記入ください。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農振法に基づく農用地区域からの除外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農振法に基づく農用地の用途区分の変更（軽微変更）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　土地所有者の同意（土地所有者の自筆の署名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千曲農業振興地域整備計画の変更希望について承諾してい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住　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00"/>
        <w:ind w:firstLine="4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氏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　㊞（電話： 　　　　　　　　　　　　　　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意見欄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３　変更申出に係る土地の所在・地目・面積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800"/>
        <w:gridCol w:w="1440"/>
        <w:gridCol w:w="1440"/>
        <w:gridCol w:w="152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地の所在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大字、字、地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・生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状　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帳面積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うち変更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４　変更目的及び利用形態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720"/>
        <w:gridCol w:w="3864"/>
      </w:tblGrid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目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形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売買　　・　貸借　</w:t>
            </w:r>
          </w:p>
          <w:p>
            <w:pPr>
              <w:pStyle w:val="Normal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贈与　　・　自己所有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）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５　承　諾　欄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  <w:u w:val="single"/>
        </w:rPr>
        <w:t>転用事業計画者が法人の場合は区長・自治会長などの承諾印をお願いします。）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2694"/>
        <w:gridCol w:w="900"/>
        <w:gridCol w:w="1260"/>
        <w:gridCol w:w="2700"/>
        <w:gridCol w:w="858"/>
      </w:tblGrid>
      <w:tr>
        <w:trPr>
          <w:trHeight w:val="176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長・自治会長な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諾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長・自治会長な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諾印</w:t>
            </w:r>
          </w:p>
        </w:tc>
      </w:tr>
      <w:tr>
        <w:trPr>
          <w:trHeight w:val="10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承諾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承諾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ＭＳ 明朝;MS Mincho" w:hAnsi="ＭＳ 明朝;MS Mincho" w:cs="ＭＳ 明朝;MS Mincho"/>
          <w:sz w:val="24"/>
          <w:u w:val="single"/>
        </w:rPr>
        <w:t>区長・自治会長さんは承諾するにあたり、図面等により内容を十分説明を受け、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ascii="ＭＳ 明朝;MS Mincho" w:hAnsi="ＭＳ 明朝;MS Mincho" w:cs="ＭＳ 明朝;MS Mincho"/>
          <w:sz w:val="24"/>
          <w:u w:val="single"/>
        </w:rPr>
        <w:t>署名・押印をしてください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23:29:00Z</dcterms:created>
  <dc:creator>たけだ</dc:creator>
  <dc:description/>
  <cp:keywords/>
  <dc:language>en-US</dc:language>
  <cp:lastModifiedBy>山口　俊太郎</cp:lastModifiedBy>
  <cp:lastPrinted>2004-10-29T10:24:00Z</cp:lastPrinted>
  <dcterms:modified xsi:type="dcterms:W3CDTF">2019-11-18T02:58:00Z</dcterms:modified>
  <cp:revision>17</cp:revision>
  <dc:subject/>
  <dc:title>農業振興地域整備計画の変更（除外）申請書</dc:title>
</cp:coreProperties>
</file>