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理　由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変更申出の理由</w:t>
      </w:r>
    </w:p>
    <w:p>
      <w:pPr>
        <w:pStyle w:val="Normal"/>
        <w:ind w:left="24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転用後の事業計画及びその必要性（現在の状況となぜその計画が必要なのか、など）を具体的に記入ください。）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3769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申出地を選定した理由</w:t>
      </w:r>
      <w:r>
        <w:rPr>
          <w:rFonts w:ascii="ＭＳ 明朝;MS Mincho" w:hAnsi="ＭＳ 明朝;MS Mincho" w:cs="ＭＳ 明朝;MS Mincho"/>
          <w:sz w:val="24"/>
        </w:rPr>
        <w:t>（①②いずれかに記入ください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b/>
          <w:sz w:val="24"/>
        </w:rPr>
        <w:t>①</w:t>
      </w:r>
      <w:r>
        <w:rPr>
          <w:rFonts w:ascii="ＭＳ 明朝;MS Mincho" w:hAnsi="ＭＳ 明朝;MS Mincho" w:cs="ＭＳ 明朝;MS Mincho"/>
          <w:b/>
          <w:sz w:val="24"/>
        </w:rPr>
        <w:t>　土地所有者（及び所有者の親族などが）が転用事業計画者（法人を除く）の場合</w:t>
      </w:r>
    </w:p>
    <w:p>
      <w:pPr>
        <w:pStyle w:val="Normal"/>
        <w:spacing w:lineRule="exact" w:line="300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　申出地を選定せざるを得なかった理由。（農用地区域外などの土地の検討をなされたかなど、</w:t>
      </w:r>
      <w:r>
        <w:rPr/>
        <w:t>具体的に記載ください。）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3179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②</w:t>
      </w:r>
      <w:r>
        <w:rPr>
          <w:rFonts w:ascii="ＭＳ 明朝;MS Mincho" w:hAnsi="ＭＳ 明朝;MS Mincho" w:cs="ＭＳ 明朝;MS Mincho"/>
          <w:b/>
          <w:sz w:val="24"/>
        </w:rPr>
        <w:t>　①以外の場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申出地を選定した理由を、具体的に記載ください。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3406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－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　周辺農地への影響について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農地の細分、用排水路等の機能低下・潰廃、公共投資の有無を記載し、影響が予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想される場合はその代替措置を記載してください。）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4001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　その他・参考事項（他法令との関連等）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7841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記入欄が不足した場合は、適宜用紙などを追加してください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2:36:00Z</dcterms:created>
  <dc:creator>たけだ</dc:creator>
  <dc:description/>
  <cp:keywords/>
  <dc:language>en-US</dc:language>
  <cp:lastModifiedBy>CHIKUMACITY</cp:lastModifiedBy>
  <cp:lastPrinted>2007-04-11T12:41:00Z</cp:lastPrinted>
  <dcterms:modified xsi:type="dcterms:W3CDTF">2016-06-06T05:45:00Z</dcterms:modified>
  <cp:revision>22</cp:revision>
  <dc:subject/>
  <dc:title>農業振興地域整備計画の変更（除外）申請書</dc:title>
</cp:coreProperties>
</file>