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地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　　回</w:t>
      </w:r>
      <w:r>
        <w:rPr>
          <w:rFonts w:ascii="ＭＳ 明朝;MS Mincho" w:hAnsi="ＭＳ 明朝;MS Mincho" w:cs="ＭＳ 明朝;MS Mincho"/>
          <w:b/>
          <w:bCs/>
          <w:sz w:val="36"/>
        </w:rPr>
        <w:t>　　入　　　　札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物件及び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若宮、羽尾、須坂、上徳間、内川、千本柳財産区有林内きのこ採取権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3429000" cy="605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pt;width:269.9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は、千曲市財務規則及び若宮、羽尾、須坂、上徳間、内川、千本柳財産区有林きのこ類公売入札心得を承知し、現地熟覧のうえ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若宮、羽尾、須坂、上徳間、内川、千本柳財産区</w:t>
      </w:r>
    </w:p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管理者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千曲市長　小川　修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入札者</w:t>
      </w: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65430</wp:posOffset>
                </wp:positionV>
                <wp:extent cx="342900" cy="278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9pt;width:26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7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売地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　　回</w:t>
      </w:r>
      <w:r>
        <w:rPr>
          <w:rFonts w:ascii="ＭＳ 明朝;MS Mincho" w:hAnsi="ＭＳ 明朝;MS Mincho" w:cs="ＭＳ 明朝;MS Mincho"/>
          <w:b/>
          <w:bCs/>
          <w:sz w:val="36"/>
        </w:rPr>
        <w:t>　　見　　　　積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物件及び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若宮、羽尾、須坂、上徳間、内川、千本柳財産区有林内きのこ採取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3429000" cy="605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pt;width:269.9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上記は、千曲市財務規則及び若宮、羽尾、須坂、上徳間、内川、千本柳財産区有林きのこ類公売入札心得を承知し、現地熟覧のうえ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若宮、羽尾、須坂、上徳間、内川、千本柳財産区</w:t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管理者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千曲市長　小川　修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見積者</w:t>
      </w: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65430</wp:posOffset>
                </wp:positionV>
                <wp:extent cx="342900" cy="278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9pt;width:26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7:00Z</dcterms:created>
  <dc:creator>上山田町役場</dc:creator>
  <dc:description/>
  <cp:keywords/>
  <dc:language>en-US</dc:language>
  <cp:lastModifiedBy>default</cp:lastModifiedBy>
  <cp:lastPrinted>2014-08-01T15:27:00Z</cp:lastPrinted>
  <dcterms:modified xsi:type="dcterms:W3CDTF">2025-04-16T06:44:00Z</dcterms:modified>
  <cp:revision>13</cp:revision>
  <dc:subject/>
  <dc:title>公売地番号</dc:title>
</cp:coreProperties>
</file>