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千曲市食料・農業・農村振興対策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曲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38100</wp:posOffset>
                </wp:positionV>
                <wp:extent cx="2876550" cy="8172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81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3pt;width:226.45pt;height:64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において、あんず防霜資材購入補助を実施したいので、補助金を下記のとおり交付していただきたく、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補助金申請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の目的　　あんず防霜資材購入助成を行い、凍霜害対策を図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計画</w:t>
      </w:r>
    </w:p>
    <w:tbl>
      <w:tblPr>
        <w:tblW w:w="97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75"/>
        <w:gridCol w:w="1620"/>
        <w:gridCol w:w="1080"/>
        <w:gridCol w:w="1080"/>
        <w:gridCol w:w="1080"/>
        <w:gridCol w:w="1260"/>
        <w:gridCol w:w="540"/>
        <w:gridCol w:w="705"/>
      </w:tblGrid>
      <w:tr>
        <w:trPr>
          <w:trHeight w:val="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種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right="-113" w:first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場所  　（圃場箇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圃場面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抜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益範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　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　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戸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5" w:right="-113" w:hanging="19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んず</w:t>
            </w:r>
          </w:p>
          <w:p>
            <w:pPr>
              <w:pStyle w:val="Normal"/>
              <w:ind w:left="-65" w:right="-113" w:hanging="19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細菌性病害</w:t>
            </w:r>
          </w:p>
          <w:p>
            <w:pPr>
              <w:pStyle w:val="Normal"/>
              <w:ind w:left="-65" w:right="-113" w:hanging="198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助成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４　経費負担区分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36"/>
        <w:gridCol w:w="1620"/>
        <w:gridCol w:w="1620"/>
        <w:gridCol w:w="1440"/>
        <w:gridCol w:w="720"/>
      </w:tblGrid>
      <w:tr>
        <w:trPr>
          <w:trHeight w:val="5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区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1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負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19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んず</w:t>
            </w:r>
          </w:p>
          <w:p>
            <w:pPr>
              <w:pStyle w:val="Normal"/>
              <w:ind w:left="-65" w:right="-113" w:hanging="19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霜資材</w:t>
            </w:r>
          </w:p>
          <w:p>
            <w:pPr>
              <w:pStyle w:val="Normal"/>
              <w:ind w:left="-65" w:right="-113" w:hanging="198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助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（税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82575</wp:posOffset>
                </wp:positionV>
                <wp:extent cx="2971800" cy="571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2.25pt;width:233.95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補助金の交付決定にあたり、税務関係資料を千曲市担当職員が閲覧することを承諾します。</w:t>
      </w:r>
    </w:p>
    <w:p>
      <w:pPr>
        <w:pStyle w:val="Normal"/>
        <w:ind w:right="3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氏名  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54:00Z</dcterms:created>
  <dc:creator>0507</dc:creator>
  <dc:description/>
  <cp:keywords/>
  <dc:language>en-US</dc:language>
  <cp:lastModifiedBy>丸山　康之</cp:lastModifiedBy>
  <cp:lastPrinted>2021-02-26T09:07:00Z</cp:lastPrinted>
  <dcterms:modified xsi:type="dcterms:W3CDTF">2021-04-19T23:49:00Z</dcterms:modified>
  <cp:revision>65</cp:revision>
  <dc:subject/>
  <dc:title>○千曲市農業農村振興対策事業補助金交付要綱</dc:title>
</cp:coreProperties>
</file>