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様式第４－①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8"/>
      </w:tblGrid>
      <w:tr>
        <w:trPr>
          <w:trHeight w:val="93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千曲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住　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  <w:u w:val="single" w:color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氏　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（注１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　事業開始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イ）最近１か月間の売上高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Cs w:val="21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Ｂ－Ａ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Ｂ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Ａ：災害等の発生における最近１か月間の売上高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Ｂ：Ａの期間に対応する前年１か月間の売上高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ロ）最近３か月間の売上高等の実績見込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 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Ｃ：Ａの期間後２か月間の見込み売上高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Ｄ：Ｃの期間に対応する前年の２か月間の売上高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4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１）「災害その他突発的に生じた事由」を入れる。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２）２の（ロ）の見込み売上高等には、実績を記入することができる。</w:t>
      </w:r>
    </w:p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留意事項）</w:t>
      </w:r>
    </w:p>
    <w:p>
      <w:pPr>
        <w:pStyle w:val="Style29"/>
        <w:numPr>
          <w:ilvl w:val="0"/>
          <w:numId w:val="2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本認定とは別に、金融機関及び信用保証協会による金融上の審査があります。</w:t>
      </w:r>
    </w:p>
    <w:p>
      <w:pPr>
        <w:pStyle w:val="Style29"/>
        <w:numPr>
          <w:ilvl w:val="0"/>
          <w:numId w:val="2"/>
        </w:numPr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70180</wp:posOffset>
                </wp:positionV>
                <wp:extent cx="5848985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産業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上記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令和　　年　　月　　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千曲市長　小川　修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注）本認定書の有効期間：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から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21.7pt;mso-wrap-distance-left:9.05pt;mso-wrap-distance-right:9.05pt;mso-wrap-distance-top:0pt;mso-wrap-distance-bottom:0pt;margin-top:13.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産業　第　　　　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上記申請のとおり、相違ないことを認定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令和　　年　　月　　日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千曲市長　小川　修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注）本認定書の有効期間：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から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1:00Z</dcterms:created>
  <dc:creator>情報システム厚生課２</dc:creator>
  <dc:description/>
  <cp:keywords/>
  <dc:language>en-US</dc:language>
  <cp:lastModifiedBy>default</cp:lastModifiedBy>
  <cp:lastPrinted>2020-04-30T16:19:00Z</cp:lastPrinted>
  <dcterms:modified xsi:type="dcterms:W3CDTF">2023-09-05T07:51:00Z</dcterms:modified>
  <cp:revision>2</cp:revision>
  <dc:subject/>
  <dc:title/>
</cp:coreProperties>
</file>