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千曲市移住定住者空き家バンクリフォーム事業　変更　・　廃止　承認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千曲市長</w:t>
      </w:r>
    </w:p>
    <w:p>
      <w:pPr>
        <w:pStyle w:val="Normal"/>
        <w:ind w:left="210" w:right="23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210" w:right="23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210" w:right="210" w:firstLine="5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千曲市指令　　第　　　　号で交付決定を受けた千曲市移住定住者空き家バンクリフォーム事業について下記のとおり　変更　・　廃止　したいので、規定により申請します。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82"/>
        <w:gridCol w:w="3082"/>
      </w:tblGrid>
      <w:tr>
        <w:trPr>
          <w:trHeight w:val="4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所 在 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曲市</w:t>
            </w:r>
          </w:p>
        </w:tc>
      </w:tr>
      <w:tr>
        <w:trPr>
          <w:trHeight w:val="5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事業の種類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リフォーム工事　　　□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家財処分</w:t>
            </w:r>
          </w:p>
        </w:tc>
      </w:tr>
      <w:tr>
        <w:trPr>
          <w:trHeight w:val="169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理　　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・廃止）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事業に要する経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325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6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．添付図書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変更内容を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事業内訳見積書の写し及び図面等（変更がある場合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その他、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　第７条各号に掲げる関係書類のうち、当該変更に係るもの</w:t>
      </w:r>
    </w:p>
    <w:sectPr>
      <w:type w:val="nextPage"/>
      <w:pgSz w:w="1166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3:00Z</dcterms:created>
  <dc:creator>DensanUser</dc:creator>
  <dc:description/>
  <dc:language>en-US</dc:language>
  <cp:lastModifiedBy>default</cp:lastModifiedBy>
  <dcterms:modified xsi:type="dcterms:W3CDTF">2022-09-06T07:33:00Z</dcterms:modified>
  <cp:revision>2</cp:revision>
  <dc:subject/>
  <dc:title/>
</cp:coreProperties>
</file>