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曲市住宅・建築物耐震改修促進事業補助金請求書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理受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千曲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申請者　住　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氏　名　　　　　　　　　　　　　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連絡先（電話番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千曲市住宅・建築物耐震改修促進事業補助金交付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、下記のとおり補助金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なお、この請求による補助金の受領に係る権限については、次の者に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50"/>
      </w:tblGrid>
      <w:tr>
        <w:trPr>
          <w:trHeight w:val="39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　任　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務所（事業所）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㊞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電話　　　（　　　）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524"/>
        <w:gridCol w:w="993"/>
        <w:gridCol w:w="141"/>
        <w:gridCol w:w="490"/>
        <w:gridCol w:w="1211"/>
        <w:gridCol w:w="931"/>
        <w:gridCol w:w="345"/>
        <w:gridCol w:w="709"/>
        <w:gridCol w:w="425"/>
        <w:gridCol w:w="851"/>
        <w:gridCol w:w="1598"/>
      </w:tblGrid>
      <w:tr>
        <w:trPr>
          <w:trHeight w:val="5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宅耐震改修事業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額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融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金融機関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農　　協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金　　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信用金庫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本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支店　　</w:t>
            </w:r>
          </w:p>
          <w:p>
            <w:pPr>
              <w:pStyle w:val="Normal"/>
              <w:overflowPunct w:val="false"/>
              <w:autoSpaceDE w:val="false"/>
              <w:ind w:left="1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支所　　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口座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普通・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口座番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フリガナ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口座名義人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 w:val="24"/>
                <w:szCs w:val="24"/>
              </w:rPr>
              <w:t>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曲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建</w:t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規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階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類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延べ面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者等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耐震診断総合評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修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修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住宅耐震改修事業の場合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7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9:00Z</dcterms:created>
  <dc:creator>default</dc:creator>
  <dc:description/>
  <cp:keywords/>
  <dc:language>en-US</dc:language>
  <cp:lastModifiedBy>丸山　日惠</cp:lastModifiedBy>
  <dcterms:modified xsi:type="dcterms:W3CDTF">2021-03-23T01:59:00Z</dcterms:modified>
  <cp:revision>2</cp:revision>
  <dc:subject/>
  <dc:title/>
</cp:coreProperties>
</file>