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２号（第７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事　業　計　画　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収支予算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985"/>
        <w:gridCol w:w="249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フォーム工事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家財処分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補助対象経費は、消費税額及び地方消費税額を除く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事業計画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850"/>
        <w:gridCol w:w="851"/>
        <w:gridCol w:w="425"/>
        <w:gridCol w:w="27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空き家の所在地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曲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空き家バンク登録番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区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持ち家　・　借家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事業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リフォーム工事　　□家財処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予定期間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内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業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・代表者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（電話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具体的に）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03:00Z</dcterms:created>
  <dc:creator>default</dc:creator>
  <dc:description/>
  <dc:language>en-US</dc:language>
  <cp:lastModifiedBy>default</cp:lastModifiedBy>
  <dcterms:modified xsi:type="dcterms:W3CDTF">2022-09-06T11:03:00Z</dcterms:modified>
  <cp:revision>2</cp:revision>
  <dc:subject/>
  <dc:title/>
</cp:coreProperties>
</file>