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寄付募金行為終了報告</w:t>
      </w:r>
      <w:r>
        <w:rPr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金目的及び使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許可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り許可になりました寄付募金行為が終了しま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　　　　　　　　　　　　　　年　　　月　　　日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　　　　　　　　　　　　　　　　　寄付募金責任者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千　曲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募金終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募金金額　（申請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募集した戸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募金に要した経費（会議費、寄付帳作成費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使途明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0:34:00Z</dcterms:created>
  <dc:creator>ks176</dc:creator>
  <dc:description/>
  <cp:keywords/>
  <dc:language>en-US</dc:language>
  <cp:lastModifiedBy>default</cp:lastModifiedBy>
  <cp:lastPrinted>2007-06-05T14:57:00Z</cp:lastPrinted>
  <dcterms:modified xsi:type="dcterms:W3CDTF">2017-07-07T02:53:00Z</dcterms:modified>
  <cp:revision>6</cp:revision>
  <dc:subject/>
  <dc:title>様式第5号</dc:title>
</cp:coreProperties>
</file>