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公共施設予約システム　　　学校指定希望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ログインＩＤ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H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団体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指定希望あり　・　指定希望なし　　　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※どちらかに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希望学校名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指定した学校については、使用する前月１～４日に１０回まで予約することが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それ以外の学校は一般予約と同時に５日からの開始に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（５日以降の回数制限はありませ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指定希望なしとした場合、すべての学校が５日から予約開始となります。</w:t>
      </w:r>
    </w:p>
    <w:sectPr>
      <w:type w:val="nextPage"/>
      <w:pgSz w:w="11906" w:h="8419"/>
      <w:pgMar w:left="1134" w:right="113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7:00Z</dcterms:created>
  <dc:creator>default</dc:creator>
  <dc:description/>
  <cp:keywords/>
  <dc:language>en-US</dc:language>
  <cp:lastModifiedBy>default</cp:lastModifiedBy>
  <dcterms:modified xsi:type="dcterms:W3CDTF">2018-04-27T08:24:00Z</dcterms:modified>
  <cp:revision>3</cp:revision>
  <dc:subject/>
  <dc:title/>
</cp:coreProperties>
</file>