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シ　ス　テ　ム　利　用　団　体　登　録　者　名　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団体名　　　　　　　　　　　　</w:t>
      </w:r>
    </w:p>
    <w:p>
      <w:pPr>
        <w:pStyle w:val="Normal"/>
        <w:ind w:firstLine="6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代表者　　　　　　　　　　　　</w:t>
      </w:r>
    </w:p>
    <w:p>
      <w:pPr>
        <w:pStyle w:val="Normal"/>
        <w:ind w:firstLine="6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850"/>
        <w:gridCol w:w="2552"/>
        <w:gridCol w:w="3685"/>
      </w:tblGrid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録者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在住等区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・勤務先名・学校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住　□在　勤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　学　□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年齢は、利用登録時の年齢を記入してください。１８歳以下のみの団体は登録ができません。必ず指導者・保護者など成人の代表者を置い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1021" w:gutter="0" w:header="0" w:top="907" w:footer="0" w:bottom="567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23:00Z</dcterms:created>
  <dc:creator>default</dc:creator>
  <dc:description/>
  <dc:language>en-US</dc:language>
  <cp:lastModifiedBy>default</cp:lastModifiedBy>
  <cp:lastPrinted>2016-07-04T17:11:00Z</cp:lastPrinted>
  <dcterms:modified xsi:type="dcterms:W3CDTF">2016-07-04T08:11:00Z</dcterms:modified>
  <cp:revision>11</cp:revision>
  <dc:subject/>
  <dc:title>団　体　登　録　者　名　簿</dc:title>
</cp:coreProperties>
</file>