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666875" cy="304800"/>
                <wp:effectExtent l="5715" t="5080" r="508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oundRectCallout">
                          <a:avLst>
                            <a:gd name="adj1" fmla="val 1694"/>
                            <a:gd name="adj2" fmla="val 91041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315pt;margin-top:8pt;width:13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/>
        <w:t>様式第１号（第５条関係）</w:t>
      </w:r>
    </w:p>
    <w:p>
      <w:pPr>
        <w:pStyle w:val="Normal"/>
        <w:ind w:left="240" w:hanging="240"/>
        <w:jc w:val="center"/>
        <w:rPr/>
      </w:pPr>
      <w:r>
        <w:rPr/>
        <w:t>スポーツ大会出場奨励金交付申請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03200</wp:posOffset>
                </wp:positionV>
                <wp:extent cx="1933575" cy="304800"/>
                <wp:effectExtent l="5715" t="5080" r="5080" b="200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wedgeRoundRectCallout">
                          <a:avLst>
                            <a:gd name="adj1" fmla="val -38439"/>
                            <a:gd name="adj2" fmla="val 1129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した選手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62.5pt;margin-top:16pt;width:15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した選手名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千曲市長　小川　修一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  <w:t>　千曲市スポーツ大会出場奨励金の交付を受けたいので、千曲市スポーツ大会出場奨励金交付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令和　　年　　月　　日　～　　　年　　月　　日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>予選大会の開催要項及び結果のわか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  <w:t>全国大会等の開催要項又は準ず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3) </w:t>
            </w:r>
            <w:r>
              <w:rPr/>
              <w:t>全国大会等の出場者名簿又は開催要項に基づく登録者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</w:rPr>
              <w:t>）は「団体競技」の場合のみとし、氏名の他に住所についても表示するこ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0</wp:posOffset>
                </wp:positionV>
                <wp:extent cx="1666875" cy="304800"/>
                <wp:effectExtent l="5715" t="5080" r="5080" b="133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oundRectCallout">
                          <a:avLst>
                            <a:gd name="adj1" fmla="val 1694"/>
                            <a:gd name="adj2" fmla="val 91041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09.75pt;margin-top:8pt;width:13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３号（第７条関係）</w:t>
      </w:r>
    </w:p>
    <w:p>
      <w:pPr>
        <w:pStyle w:val="Normal"/>
        <w:ind w:left="240" w:hanging="240"/>
        <w:jc w:val="center"/>
        <w:rPr/>
      </w:pPr>
      <w:r>
        <w:rPr/>
        <w:t>スポーツ大会出場結果報告書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　　　　　　　　　　　　　　　　　　　　　　　令和　　年　　月　　日　</w:t>
      </w:r>
    </w:p>
    <w:p>
      <w:pPr>
        <w:pStyle w:val="Normal"/>
        <w:rPr/>
      </w:pPr>
      <w:r>
        <w:rPr/>
        <w:t>千曲市長　小川　修一　様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1933575" cy="304800"/>
                <wp:effectExtent l="5715" t="5080" r="5080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wedgeRoundRectCallout">
                          <a:avLst>
                            <a:gd name="adj1" fmla="val -38439"/>
                            <a:gd name="adj2" fmla="val 1129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した選手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74.5pt;margin-top:12pt;width:15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した選手名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066925" cy="304800"/>
                <wp:effectExtent l="5715" t="5080" r="5080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04920"/>
                        </a:xfrm>
                        <a:prstGeom prst="wedgeRoundRectCallout">
                          <a:avLst>
                            <a:gd name="adj1" fmla="val 907"/>
                            <a:gd name="adj2" fmla="val 1254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・番号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0pt;margin-top:16pt;width:162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・番号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firstLine="240"/>
        <w:rPr/>
      </w:pPr>
      <w:r>
        <w:rPr>
          <w:kern w:val="0"/>
        </w:rPr>
        <w:t>令和　年　月　日付け、千曲市ス指令第　　　号で千曲市スポーツ大会出場奨励金の交付決定を受けた大会に出場したので、千曲市スポーツ大会出場奨励金交付要綱</w:t>
      </w:r>
      <w:r>
        <w:rPr/>
        <w:t>第７条の規定により、下記のとおり報告します。</w:t>
      </w:r>
    </w:p>
    <w:p>
      <w:pPr>
        <w:pStyle w:val="Normal"/>
        <w:spacing w:lineRule="auto" w:line="360"/>
        <w:ind w:left="2" w:firstLine="240"/>
        <w:rPr/>
      </w:pPr>
      <w:r>
        <w:rPr/>
      </w:r>
    </w:p>
    <w:p>
      <w:pPr>
        <w:pStyle w:val="Normal"/>
        <w:spacing w:lineRule="auto" w:line="360"/>
        <w:ind w:left="2" w:firstLine="240"/>
        <w:jc w:val="center"/>
        <w:rPr/>
      </w:pPr>
      <w:r>
        <w:rPr/>
        <w:t>記</w:t>
      </w:r>
    </w:p>
    <w:p>
      <w:pPr>
        <w:pStyle w:val="Normal"/>
        <w:ind w:left="2" w:hanging="2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　　年　　月　　日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結果表がある場合は、添付して下さい）</w:t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66875" cy="304800"/>
                <wp:effectExtent l="5715" t="5080" r="5080" b="133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oundRectCallout">
                          <a:avLst>
                            <a:gd name="adj1" fmla="val 1694"/>
                            <a:gd name="adj2" fmla="val 91041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15pt;margin-top:0pt;width:13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４号（第８条関係）</w:t>
      </w:r>
    </w:p>
    <w:p>
      <w:pPr>
        <w:pStyle w:val="Normal"/>
        <w:spacing w:lineRule="auto" w:line="360"/>
        <w:jc w:val="center"/>
        <w:rPr/>
      </w:pPr>
      <w:r>
        <w:rPr/>
        <w:t>スポーツ大会出場奨励金交付請求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203200</wp:posOffset>
                </wp:positionV>
                <wp:extent cx="1933575" cy="304800"/>
                <wp:effectExtent l="5715" t="5080" r="5080" b="200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wedgeRoundRectCallout">
                          <a:avLst>
                            <a:gd name="adj1" fmla="val -38439"/>
                            <a:gd name="adj2" fmla="val 1129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した選手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62.5pt;margin-top:16pt;width:15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した選手名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千曲市長　小川修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2" w:firstLine="3348"/>
        <w:rPr/>
      </w:pPr>
      <w:r>
        <w:rPr/>
        <w:t>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2066925" cy="304800"/>
                <wp:effectExtent l="5715" t="5080" r="5080" b="240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04920"/>
                        </a:xfrm>
                        <a:prstGeom prst="wedgeRoundRectCallout">
                          <a:avLst>
                            <a:gd name="adj1" fmla="val 907"/>
                            <a:gd name="adj2" fmla="val 1254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・番号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12pt;margin-top:16pt;width:162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・番号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spacing w:lineRule="auto" w:line="360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、千曲市ス達第　　　号で交付確定のあった千曲市スポーツ大会出場奨励金を下記のとおり交付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0</wp:posOffset>
                </wp:positionV>
                <wp:extent cx="2066925" cy="304800"/>
                <wp:effectExtent l="5715" t="5080" r="5080" b="240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04920"/>
                        </a:xfrm>
                        <a:prstGeom prst="wedgeRoundRectCallout">
                          <a:avLst>
                            <a:gd name="adj1" fmla="val 907"/>
                            <a:gd name="adj2" fmla="val 1254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等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15.25pt;margin-top:16pt;width:162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金額等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奨励金交付決定額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奨励金決定額に対する今回の請求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spacing w:lineRule="auto" w:line="360"/>
        <w:rPr/>
      </w:pPr>
      <w:r>
        <w:rPr/>
        <w:t>　　　　（大会等開催前に交付された奨励金額</w:t>
      </w:r>
      <w:r>
        <w:rPr>
          <w:u w:val="dotted"/>
        </w:rPr>
        <w:t>　　　　　　　　円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01600</wp:posOffset>
                </wp:positionV>
                <wp:extent cx="3355975" cy="673100"/>
                <wp:effectExtent l="240030" t="5080" r="302260" b="60325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673200"/>
                        </a:xfrm>
                        <a:prstGeom prst="wedgeRoundRectCallout">
                          <a:avLst>
                            <a:gd name="adj1" fmla="val -56583"/>
                            <a:gd name="adj2" fmla="val 56037"/>
                            <a:gd name="adj3" fmla="val 16667"/>
                          </a:avLst>
                        </a:prstGeom>
                        <a:solidFill>
                          <a:srgbClr val="bdd7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間違っている場合、振込予定日に振込が出来ませんので、再度確認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bdd7ee" stroked="t" o:allowincell="f" style="position:absolute;margin-left:157.5pt;margin-top:8pt;width:264.2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間違っている場合、振込予定日に振込が出来ませんので、再度確認をお願いします。</w:t>
                      </w:r>
                    </w:p>
                  </w:txbxContent>
                </v:textbox>
                <v:fill o:detectmouseclick="t" type="solid" color2="#4228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奨励金の</w:t>
      </w:r>
      <w:r>
        <w:rPr/>
        <w:t>振込み口座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5"/>
        <w:gridCol w:w="1440"/>
        <w:gridCol w:w="559"/>
        <w:gridCol w:w="559"/>
        <w:gridCol w:w="559"/>
        <w:gridCol w:w="559"/>
        <w:gridCol w:w="559"/>
        <w:gridCol w:w="559"/>
        <w:gridCol w:w="560"/>
      </w:tblGrid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1"/>
                <w:kern w:val="0"/>
              </w:rPr>
              <w:t>金融機関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0" w:hanging="0"/>
              <w:jc w:val="right"/>
              <w:rPr/>
            </w:pPr>
            <w:r>
              <w:rPr/>
              <w:t>銀行・信用金庫・農協・信用組合　　　　　本・支店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  <w:kern w:val="0"/>
              </w:rPr>
              <w:t>預金口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・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"/>
              <w:rPr>
                <w:w w:val="80"/>
              </w:rPr>
            </w:pPr>
            <w:r>
              <w:rPr>
                <w:w w:val="80"/>
              </w:rPr>
              <w:t>（フリガナ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36525</wp:posOffset>
                </wp:positionV>
                <wp:extent cx="4083050" cy="304800"/>
                <wp:effectExtent l="5080" t="352425" r="5715" b="5715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304920"/>
                        </a:xfrm>
                        <a:prstGeom prst="wedgeRoundRectCallout">
                          <a:avLst>
                            <a:gd name="adj1" fmla="val -44745"/>
                            <a:gd name="adj2" fmla="val -162083"/>
                            <a:gd name="adj3" fmla="val 16667"/>
                          </a:avLst>
                        </a:prstGeom>
                        <a:solidFill>
                          <a:srgbClr val="bdd7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手保護者の口座も可。団体申請の場合は団体口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bdd7ee" stroked="t" o:allowincell="f" style="position:absolute;margin-left:110.25pt;margin-top:10.75pt;width:321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選手保護者の口座も可。団体申請の場合は団体口座</w:t>
                      </w:r>
                    </w:p>
                  </w:txbxContent>
                </v:textbox>
                <v:fill o:detectmouseclick="t" type="solid" color2="#422811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7:00Z</dcterms:created>
  <dc:creator>default</dc:creator>
  <dc:description/>
  <cp:keywords/>
  <dc:language>en-US</dc:language>
  <cp:lastModifiedBy>default</cp:lastModifiedBy>
  <cp:lastPrinted>2010-01-12T16:30:00Z</cp:lastPrinted>
  <dcterms:modified xsi:type="dcterms:W3CDTF">2025-06-27T04:32:00Z</dcterms:modified>
  <cp:revision>4</cp:revision>
  <dc:subject/>
  <dc:title>千曲市スポーツ大会出場奨励金交付要綱</dc:title>
</cp:coreProperties>
</file>