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50" w:leader="none"/>
          <w:tab w:val="center" w:pos="5940" w:leader="none"/>
          <w:tab w:val="left" w:pos="10773" w:leader="none"/>
        </w:tabs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1950" w:leader="none"/>
          <w:tab w:val="center" w:pos="5940" w:leader="none"/>
          <w:tab w:val="left" w:pos="10773" w:leader="none"/>
        </w:tabs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-52070</wp:posOffset>
            </wp:positionV>
            <wp:extent cx="584835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「あん姫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お出かけ依頼書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457835</wp:posOffset>
                </wp:positionV>
                <wp:extent cx="149542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千曲市キャラクター「あん姫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9.5pt;mso-wrap-distance-left:9.05pt;mso-wrap-distance-right:9.05pt;mso-wrap-distance-top:0pt;mso-wrap-distance-bottom:0pt;margin-top:36.05pt;mso-position-vertical-relative:text;margin-left:4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千曲市キャラクター「あん姫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50" w:leader="none"/>
          <w:tab w:val="left" w:pos="3097" w:leader="none"/>
          <w:tab w:val="center" w:pos="5940" w:leader="none"/>
          <w:tab w:val="right" w:pos="10797" w:leader="none"/>
        </w:tabs>
        <w:ind w:right="-25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申込日　令和　　年　　月　　日</w:t>
      </w:r>
    </w:p>
    <w:p>
      <w:pPr>
        <w:pStyle w:val="Normal"/>
        <w:tabs>
          <w:tab w:val="clear" w:pos="840"/>
          <w:tab w:val="left" w:pos="1950" w:leader="none"/>
          <w:tab w:val="center" w:pos="5940" w:leader="none"/>
          <w:tab w:val="left" w:pos="10773" w:leader="none"/>
        </w:tabs>
        <w:ind w:right="-25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5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『千曲市キャラクター「あん姫」お出かけに関する手引き』の内容に同意の上、お出かけを依頼します。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428"/>
      </w:tblGrid>
      <w:tr>
        <w:trPr>
          <w:trHeight w:val="107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依頼団体名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主催者）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）　　　　　　　　　　　　　　　</w:t>
            </w:r>
          </w:p>
        </w:tc>
      </w:tr>
      <w:tr>
        <w:trPr>
          <w:trHeight w:val="1132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連絡先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：　　　　　　　　　　　　　　ＦＡＸ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メールアドレス　　　　　　　　　　　　　　　　　　　　　　　　　　　）</w:t>
            </w:r>
          </w:p>
        </w:tc>
      </w:tr>
      <w:tr>
        <w:trPr>
          <w:trHeight w:val="59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事日時（全体）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年　　月　　日（　　）　　時　　分　～　</w:t>
            </w:r>
            <w:r>
              <w:rPr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</w:rPr>
              <w:t>時　　分</w:t>
            </w:r>
          </w:p>
        </w:tc>
      </w:tr>
      <w:tr>
        <w:trPr>
          <w:trHeight w:val="623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事名称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場名・所在地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あん姫登場予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場面・時間等）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登場時間）　　　：　　　～　　　：　　　　　　　※原則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時間以内です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詳細）</w:t>
            </w:r>
          </w:p>
        </w:tc>
      </w:tr>
      <w:tr>
        <w:trPr>
          <w:trHeight w:val="172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事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全体概要）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行事概要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・一般参加：　可（有料／無料）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・不可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・要申込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・参加見込人数（　　　　人）</w:t>
            </w:r>
          </w:p>
        </w:tc>
      </w:tr>
      <w:tr>
        <w:trPr>
          <w:trHeight w:val="6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着ぐるみ借受日時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20"/>
              <w:rPr/>
            </w:pPr>
            <w:r>
              <w:rPr>
                <w:kern w:val="0"/>
                <w:sz w:val="22"/>
                <w:szCs w:val="22"/>
              </w:rPr>
              <w:t>令和　　年　　月　　日（　　）　　　時　　分　</w:t>
            </w:r>
          </w:p>
        </w:tc>
      </w:tr>
      <w:tr>
        <w:trPr>
          <w:trHeight w:val="69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着ぐるみ返却日時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20"/>
              <w:rPr/>
            </w:pPr>
            <w:r>
              <w:rPr>
                <w:kern w:val="0"/>
                <w:sz w:val="22"/>
                <w:szCs w:val="22"/>
              </w:rPr>
              <w:t>令和　　年　　月　　日（　　）　　　時　　分　</w:t>
            </w:r>
          </w:p>
        </w:tc>
      </w:tr>
      <w:tr>
        <w:trPr>
          <w:trHeight w:val="1553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の他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特記事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駐車場：（有／無）　・控室：（有／無）</w:t>
            </w:r>
          </w:p>
        </w:tc>
      </w:tr>
    </w:tbl>
    <w:p>
      <w:pPr>
        <w:pStyle w:val="Normal"/>
        <w:tabs>
          <w:tab w:val="clear" w:pos="840"/>
          <w:tab w:val="left" w:pos="1695" w:leader="none"/>
          <w:tab w:val="left" w:pos="10800" w:leader="none"/>
        </w:tabs>
        <w:ind w:right="937" w:hanging="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行事の企画書等の参考資料があれば添付願います。</w:t>
      </w:r>
    </w:p>
    <w:p>
      <w:pPr>
        <w:pStyle w:val="Normal"/>
        <w:tabs>
          <w:tab w:val="clear" w:pos="840"/>
          <w:tab w:val="left" w:pos="1695" w:leader="none"/>
          <w:tab w:val="left" w:pos="10800" w:leader="none"/>
        </w:tabs>
        <w:ind w:right="-1" w:hanging="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提出いただいた依頼について、内容を確認後、申請者に連絡する場合も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420370</wp:posOffset>
                </wp:positionV>
                <wp:extent cx="5854065" cy="785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千曲市秘書広報課　広報広聴係　　〒</w:t>
                            </w:r>
                            <w:r>
                              <w:rPr/>
                              <w:t>387-8511</w:t>
                            </w:r>
                            <w:r>
                              <w:rPr/>
                              <w:t>　千曲市杭瀬下二丁目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番地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26-273-111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202</w:t>
                            </w:r>
                            <w:r>
                              <w:rPr/>
                              <w:t>）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26-273-1001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oho@city.chiku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5pt;height:61.85pt;mso-wrap-distance-left:9.05pt;mso-wrap-distance-right:9.05pt;mso-wrap-distance-top:0pt;mso-wrap-distance-bottom:0pt;margin-top:33.1pt;mso-position-vertical-relative:text;margin-left:3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問い合わせ先】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千曲市秘書広報課　広報広聴係　　〒</w:t>
                      </w:r>
                      <w:r>
                        <w:rPr/>
                        <w:t>387-8511</w:t>
                      </w:r>
                      <w:r>
                        <w:rPr/>
                        <w:t>　千曲市杭瀬下二丁目</w:t>
                      </w:r>
                      <w:r>
                        <w:rPr/>
                        <w:t>1</w:t>
                      </w:r>
                      <w:r>
                        <w:rPr/>
                        <w:t>番地　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26-273-1111</w:t>
                      </w:r>
                      <w:r>
                        <w:rPr/>
                        <w:t>（</w:t>
                      </w:r>
                      <w:r>
                        <w:rPr/>
                        <w:t>4202</w:t>
                      </w:r>
                      <w:r>
                        <w:rPr/>
                        <w:t>）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26-273-1001</w:t>
                      </w:r>
                      <w:r>
                        <w:rPr/>
                        <w:t>　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koho@city.chiku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59:00Z</dcterms:created>
  <dc:creator>佐賀広告センター</dc:creator>
  <dc:description/>
  <cp:keywords/>
  <dc:language>en-US</dc:language>
  <cp:lastModifiedBy>default</cp:lastModifiedBy>
  <cp:lastPrinted>2021-04-05T13:38:00Z</cp:lastPrinted>
  <dcterms:modified xsi:type="dcterms:W3CDTF">2023-11-16T06:04:00Z</dcterms:modified>
  <cp:revision>3</cp:revision>
  <dc:subject/>
  <dc:title>「こい姫・ようかん右衛門出演依頼書」</dc:title>
</cp:coreProperties>
</file>