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９号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千曲市子育て支援ショートステイ事業利用内容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千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利用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千曲市子育て支援ショートステイ事業の利用の内容変更について、下記のとおり申請します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なお、ショートステイ事業の利用期間が終了したとき、又は中止</w:t>
      </w:r>
      <w:r>
        <w:rPr/>
        <w:t>されたときは、指定の日時に必ず児童の身柄を引き取ることを誓約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児童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（　　　歳）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又は勤務先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母子家庭・父子家庭・養育者・その他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　年　　月　　日～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日間）</w:t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8:00Z</dcterms:created>
  <dc:creator>default</dc:creator>
  <dc:description/>
  <cp:keywords/>
  <dc:language>en-US</dc:language>
  <cp:lastModifiedBy>小池 歩</cp:lastModifiedBy>
  <cp:lastPrinted>2017-05-16T11:56:00Z</cp:lastPrinted>
  <dcterms:modified xsi:type="dcterms:W3CDTF">2022-07-06T06:22:00Z</dcterms:modified>
  <cp:revision>21</cp:revision>
  <dc:subject/>
  <dc:title/>
</cp:coreProperties>
</file>