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収　支　決　算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収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単位：円）</w:t>
      </w:r>
    </w:p>
    <w:tbl>
      <w:tblPr>
        <w:tblW w:w="907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310"/>
        <w:gridCol w:w="2319"/>
        <w:gridCol w:w="2343"/>
      </w:tblGrid>
      <w:tr>
        <w:trPr>
          <w:trHeight w:val="70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　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算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決算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70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支出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単位：円）</w:t>
      </w:r>
    </w:p>
    <w:tbl>
      <w:tblPr>
        <w:tblW w:w="907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310"/>
        <w:gridCol w:w="2319"/>
        <w:gridCol w:w="2343"/>
      </w:tblGrid>
      <w:tr>
        <w:trPr>
          <w:trHeight w:val="69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　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算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決算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69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２０，０００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２０，０００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収　支　決　算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0590</wp:posOffset>
                </wp:positionH>
                <wp:positionV relativeFrom="paragraph">
                  <wp:posOffset>-534035</wp:posOffset>
                </wp:positionV>
                <wp:extent cx="1223010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5638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3pt;height:44.4pt;mso-wrap-distance-left:9.05pt;mso-wrap-distance-right:9.05pt;mso-wrap-distance-top:0pt;mso-wrap-distance-bottom:0pt;margin-top:-42.05pt;mso-position-vertical-relative:text;margin-left:37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収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単位：円）</w:t>
      </w:r>
    </w:p>
    <w:tbl>
      <w:tblPr>
        <w:tblW w:w="907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310"/>
        <w:gridCol w:w="2319"/>
        <w:gridCol w:w="2343"/>
      </w:tblGrid>
      <w:tr>
        <w:trPr>
          <w:trHeight w:val="70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　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算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決算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71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補助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５０，０００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５０，０００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自己資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24"/>
                <w:szCs w:val="24"/>
              </w:rPr>
              <w:t>7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０，０００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７０，０００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１２０，０００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１２０，０００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創英角ﾎﾟｯﾌﾟ体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S創英角ﾎﾟｯﾌﾟ体"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支出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単位：円）</w:t>
      </w:r>
    </w:p>
    <w:tbl>
      <w:tblPr>
        <w:tblW w:w="907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310"/>
        <w:gridCol w:w="2319"/>
        <w:gridCol w:w="2343"/>
      </w:tblGrid>
      <w:tr>
        <w:trPr>
          <w:trHeight w:val="69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　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算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決算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69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講師謝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７０，０００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７０，０００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会場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１０，０００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１０，０００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消耗品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１０，０００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１０，０００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印刷製本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３０，０００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３０，０００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保険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５，０００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５，０００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１２０，０００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１２０，０００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創英角ﾎﾟｯﾌﾟ体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S創英角ﾎﾟｯﾌﾟ体"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20:00Z</dcterms:created>
  <dc:creator>default</dc:creator>
  <dc:description/>
  <cp:keywords/>
  <dc:language>en-US</dc:language>
  <cp:lastModifiedBy>default</cp:lastModifiedBy>
  <cp:lastPrinted>2012-12-07T15:13:00Z</cp:lastPrinted>
  <dcterms:modified xsi:type="dcterms:W3CDTF">2015-11-12T02:53:00Z</dcterms:modified>
  <cp:revision>8</cp:revision>
  <dc:subject/>
  <dc:title>○千曲市補助金等交付規則</dc:title>
</cp:coreProperties>
</file>