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千曲市物価高騰に伴う子ども食堂支援事業補助金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宛先）千曲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（請求者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所　在　地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団体の名称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代表者氏名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sz w:val="24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６年度 千曲市物価高騰に伴う子ども食堂支援事業補助金について、下記のとおり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．交付申請額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円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360"/>
        <w:ind w:left="930" w:hanging="72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内訳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2223"/>
        <w:gridCol w:w="2224"/>
      </w:tblGrid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基準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交付申請額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実施計画回数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回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参加予定児童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合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360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交付決定を受けた「令和６年度千曲市子どもの居場所づくり支援事業」の実施計画回数及び参加予定児童数により算出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2:00Z</dcterms:created>
  <dc:creator>小林　一哲</dc:creator>
  <dc:description/>
  <cp:keywords/>
  <dc:language>en-US</dc:language>
  <cp:lastModifiedBy>default</cp:lastModifiedBy>
  <cp:lastPrinted>2022-06-16T16:10:00Z</cp:lastPrinted>
  <dcterms:modified xsi:type="dcterms:W3CDTF">2024-06-26T10:40:00Z</dcterms:modified>
  <cp:revision>22</cp:revision>
  <dc:subject/>
  <dc:title/>
</cp:coreProperties>
</file>