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４条関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千曲市物価高騰に伴う子ども食堂支援事業補助金実績報告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宛先）千曲市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right="960" w:firstLine="40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所　在　地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団体の名称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代表者氏名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sz w:val="24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　　年　　月　　日付千曲市指令 第　　号で交付決定のあった令和６年度 千曲市物価高騰に伴う子ども食堂支援事業補助金について、下記のとおり実施したので、報告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．補助金交付決定額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２．補助事業等の完了年月日　　　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３．補助事業の実績</w:t>
      </w:r>
    </w:p>
    <w:p>
      <w:pPr>
        <w:pStyle w:val="Normal"/>
        <w:spacing w:lineRule="exact" w:line="360"/>
        <w:ind w:left="930" w:hanging="72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内訳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2223"/>
        <w:gridCol w:w="2224"/>
      </w:tblGrid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数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基準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実績額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実施回数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回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参加児童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合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exact" w:line="360"/>
        <w:ind w:left="240" w:hanging="24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「令和６年度千曲市子どもの居場所づくり支援事業交付金」の実績報告書の内容と整合を図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2:00Z</dcterms:created>
  <dc:creator>小林　一哲</dc:creator>
  <dc:description/>
  <cp:keywords/>
  <dc:language>en-US</dc:language>
  <cp:lastModifiedBy>default</cp:lastModifiedBy>
  <cp:lastPrinted>2017-05-31T11:50:00Z</cp:lastPrinted>
  <dcterms:modified xsi:type="dcterms:W3CDTF">2024-06-26T10:40:00Z</dcterms:modified>
  <cp:revision>16</cp:revision>
  <dc:subject/>
  <dc:title/>
</cp:coreProperties>
</file>