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５条関係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千曲市物価高騰に伴う子ども食堂支援事業補助金交付請求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宛先）千曲市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（請求者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所　在　地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団体の名称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代表者氏名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sz w:val="24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　　年　　月　　日付け千曲市指令（達）第　　号で交付決定（確定）通知のあった令和６年度 千曲市物価高騰に伴う子ども食堂支援事業補助金を、次のとおり請求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761"/>
      </w:tblGrid>
      <w:tr>
        <w:trPr>
          <w:trHeight w:val="10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補助金等の交付決定（確定）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　</w:t>
            </w:r>
          </w:p>
        </w:tc>
      </w:tr>
      <w:tr>
        <w:trPr>
          <w:trHeight w:val="10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補助金等の既交付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令和　　年　　月　　日交付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　</w:t>
            </w:r>
          </w:p>
        </w:tc>
      </w:tr>
      <w:tr>
        <w:trPr>
          <w:trHeight w:val="10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今回交付請求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円　</w:t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振込口座）</w:t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27"/>
        <w:gridCol w:w="668"/>
        <w:gridCol w:w="668"/>
        <w:gridCol w:w="668"/>
        <w:gridCol w:w="668"/>
        <w:gridCol w:w="668"/>
        <w:gridCol w:w="668"/>
        <w:gridCol w:w="669"/>
      </w:tblGrid>
      <w:tr>
        <w:trPr>
          <w:trHeight w:val="7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  <w:sz w:val="24"/>
              </w:rPr>
              <w:t>銀行・農業協同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合</w:t>
            </w:r>
          </w:p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信用金庫・信用組合・労働金庫</w:t>
            </w:r>
          </w:p>
        </w:tc>
      </w:tr>
      <w:tr>
        <w:trPr>
          <w:trHeight w:val="7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本支店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　　　　　　　　　　　　　　　　本店　・　支店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 xml:space="preserve">　　　　　　　　　　　　　　　　　　支所　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sz w:val="24"/>
              </w:rPr>
              <w:t>出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所</w:t>
            </w:r>
          </w:p>
        </w:tc>
      </w:tr>
      <w:tr>
        <w:trPr>
          <w:trHeight w:val="8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種別・口座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当座 ・ 普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口座名義人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フリガナ</w:t>
            </w:r>
          </w:p>
        </w:tc>
      </w:tr>
      <w:tr>
        <w:trPr>
          <w:trHeight w:val="68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8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1440" w:hanging="14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2:00Z</dcterms:created>
  <dc:creator>小林　一哲</dc:creator>
  <dc:description/>
  <cp:keywords/>
  <dc:language>en-US</dc:language>
  <cp:lastModifiedBy>default</cp:lastModifiedBy>
  <cp:lastPrinted>2022-06-16T16:10:00Z</cp:lastPrinted>
  <dcterms:modified xsi:type="dcterms:W3CDTF">2024-06-26T10:42:00Z</dcterms:modified>
  <cp:revision>26</cp:revision>
  <dc:subject/>
  <dc:title/>
</cp:coreProperties>
</file>