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9" w:hanging="309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ind w:left="228" w:hanging="22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２号（第２条関係）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1277"/>
        <w:gridCol w:w="3499"/>
      </w:tblGrid>
      <w:tr>
        <w:trPr>
          <w:trHeight w:val="55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千曲市公の施設の事業計画書</w:t>
            </w:r>
          </w:p>
        </w:tc>
      </w:tr>
      <w:tr>
        <w:trPr>
          <w:trHeight w:val="555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  <w:t>申請年月日　　　　　年　　月　　日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90"/>
                <w:kern w:val="0"/>
                <w:sz w:val="21"/>
                <w:szCs w:val="21"/>
              </w:rPr>
              <w:t>団体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5"/>
                <w:kern w:val="0"/>
                <w:sz w:val="21"/>
                <w:szCs w:val="21"/>
              </w:rPr>
              <w:t>代表者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設立年月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団体所在地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5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ＦＡＸ番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90"/>
                <w:kern w:val="0"/>
                <w:sz w:val="21"/>
                <w:szCs w:val="21"/>
              </w:rPr>
              <w:t>主た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5"/>
                <w:kern w:val="0"/>
                <w:sz w:val="21"/>
                <w:szCs w:val="21"/>
              </w:rPr>
              <w:t>業務内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現在運営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ている類似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施設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（施設名）　　　　　（所在地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　　　　　　　　（運営開始年月日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　　　（終了年月日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（施設名）　　　　　（所在地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　　　　　　　　（運営開始年月日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　　　（終了年月日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（施設名）　　　　　（所在地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　　　　　　　　（運営開始年月日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　　　（終了年月日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eastAsia="zh-TW"/>
              </w:rPr>
              <w:t>事　業　計　画　（別紙可）</w:t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１　管理運営を行うにあたっての運営方針について</w:t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２　安全・安心面からの管理運営の具体策など、特徴的な取組について</w:t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28" w:hanging="22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３　施設の管理について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⑴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職員の配置（指揮命令系統がわかる組織図を含む｡）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"/>
              <w:rPr/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  <w:t>⑵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職員の研修計画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⑶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経理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４　施設の運営について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⑴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年間の自主事業計画（自主事業計画書については、別紙に記入のこと）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⑵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サービスを向上させるための方策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⑶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利用者等の要望の把握及び実現策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⑷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利用者のトラブルの未然防止と対処方法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⑸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その他（地域との連携、他施設との連携等）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28" w:hanging="22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５　個人情報の保護の措置について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６　緊急対策について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⑴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防犯、防災の対応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⑵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その他、緊急時の対応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７　団体の理念について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⑴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団体の経営方針等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⑵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指定管理者の指定を申請した理由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⑶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施設の現状に対する考え方及び将来展望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８　その他（特記すべき事項があれば記入してください｡）</w:t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3:00Z</dcterms:created>
  <dc:creator>TEST01</dc:creator>
  <dc:description/>
  <cp:keywords/>
  <dc:language>en-US</dc:language>
  <cp:lastModifiedBy>default</cp:lastModifiedBy>
  <cp:lastPrinted>2009-04-20T18:08:00Z</cp:lastPrinted>
  <dcterms:modified xsi:type="dcterms:W3CDTF">2020-04-17T01:31:00Z</dcterms:modified>
  <cp:revision>3</cp:revision>
  <dc:subject/>
  <dc:title>千曲市公の施設の指定管理者の指定手続等に関する条例</dc:title>
</cp:coreProperties>
</file>