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177915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5.6pt;mso-wrap-distance-left:9.05pt;mso-wrap-distance-right:9.05pt;mso-wrap-distance-top:0pt;mso-wrap-distance-bottom:0pt;margin-top:2.4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6600" stroked="t" o:allowincell="f" style="position:absolute;margin-left:0pt;margin-top:-38.3pt;width:471.8pt;height:38.2pt;mso-wrap-style:none;v-text-anchor:middle;mso-position-vertical:top" type="_x0000_t136">
                            <v:path textpathok="t"/>
                            <v:textpath on="t" fitshape="t" string="ながの子育て家庭優待パスポートカードの利用にあたって" style="font-family:&quot;HG創英角ｺﾞｼｯｸUB&quot;;font-size:24pt"/>
                            <v:fill o:detectmouseclick="t" type="solid" color2="#0099ff"/>
                            <v:stroke color="maroon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38.3pt;width:471.8pt;height:38.2pt;mso-wrap-style:none;v-text-anchor:middle;mso-position-vertical:top" type="_x0000_t136">
            <v:path textpathok="t"/>
            <v:textpath on="t" fitshape="t" string="ながの子育て家庭優待パスポートカードの利用にあたって" style="font-family:&quot;HG創英角ｺﾞｼｯｸUB&quot;;font-size:24pt"/>
            <v:fill o:detectmouseclick="t" type="solid" color2="#0099ff"/>
            <v:stroke color="maroon" weight="1908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7625</wp:posOffset>
                </wp:positionH>
                <wp:positionV relativeFrom="paragraph">
                  <wp:posOffset>64770</wp:posOffset>
                </wp:positionV>
                <wp:extent cx="3848100" cy="2978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ながの子育て家庭優待パスポート事業と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-3.75pt;margin-top:5.1pt;width:302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ながの子育て家庭優待パスポート事業とは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この事業は、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歳未満の子ども（</w:t>
      </w:r>
      <w:r>
        <w:rPr>
          <w:rFonts w:eastAsia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eastAsia="HG丸ｺﾞｼｯｸM-PRO"/>
          <w:sz w:val="22"/>
          <w:szCs w:val="22"/>
        </w:rPr>
        <w:t>歳に達する年度の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月末まで）がいる家庭に「パスポートカード」を交付し、各家庭が協賛店舗で買い物等する際に、このカードを提示すると、協賛店舗が定めたサービスや特典が受けられます。これは、地域で子育てを支援する社会づくりを目指し、協賛店舗のご協力により実施するもの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4411345" cy="265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18110</wp:posOffset>
                </wp:positionV>
                <wp:extent cx="1943100" cy="29781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パスポートカー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-3.75pt;margin-top:9.3pt;width:152.95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パスポートカード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87825</wp:posOffset>
            </wp:positionH>
            <wp:positionV relativeFrom="paragraph">
              <wp:posOffset>151765</wp:posOffset>
            </wp:positionV>
            <wp:extent cx="2436495" cy="153987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2540</wp:posOffset>
                </wp:positionV>
                <wp:extent cx="4124325" cy="20669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未満の子ども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に達する年度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末まで）がいる家庭に交付され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カードは記載の子どもと同居の家族に限り利用で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wave"/>
                              </w:rPr>
                              <w:t>カードを他人に譲ったり、貸すことは絶対にし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で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カードの有効期限は、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までで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ただし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一番下のお子さんが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歳になった年度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末を経過したときは、カードは無効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カードは、千曲市以外の協賛店舗でも使用でき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62.75pt;mso-wrap-distance-left:9.05pt;mso-wrap-distance-right:9.05pt;mso-wrap-distance-top:0pt;mso-wrap-distance-bottom:0pt;margin-top:0.2pt;mso-position-vertical-relative:text;margin-left:-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未満の子ども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に達する年度の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末まで）がいる家庭に交付され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カードは記載の子どもと同居の家族に限り利用でき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wave"/>
                        </w:rPr>
                        <w:t>カードを他人に譲ったり、貸すことは絶対にしない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で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カードの有効期限は、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3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までで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　ただし、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一番下のお子さんが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歳になった年度の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末を経過したときは、カードは無効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カードは、千曲市以外の協賛店舗でも使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7990</wp:posOffset>
            </wp:positionH>
            <wp:positionV relativeFrom="paragraph">
              <wp:posOffset>167640</wp:posOffset>
            </wp:positionV>
            <wp:extent cx="2386330" cy="14827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4765</wp:posOffset>
                </wp:positionV>
                <wp:extent cx="1209675" cy="2978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9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利用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-3.75pt;margin-top:1.95pt;width:95.2pt;height:2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利用方法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ragraph">
                  <wp:posOffset>107315</wp:posOffset>
                </wp:positionV>
                <wp:extent cx="4124325" cy="1828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パスポートカードの裏面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子どもの氏名と生年月日を必ず記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してください。（妊婦は出産予定日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協賛ステッカーが掲示されている店舗で「カード」を提示してください。割引等（サービス内容は各店舗により異なります）が受けられます。なお、全てのサービスは協賛店舗のご好意・ご協力によるものですので、一人ひとりがマナーを守り、気持ちよく利用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・別紙の協賛店舗一覧をご覧になり、ご利用くだ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44pt;mso-wrap-distance-left:9.05pt;mso-wrap-distance-right:9.05pt;mso-wrap-distance-top:0pt;mso-wrap-distance-bottom:0pt;margin-top:8.45pt;mso-position-vertical-relative:text;margin-left:-3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パスポートカードの裏面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子どもの氏名と生年月日を必ず記載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してください。（妊婦は出産予定日）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協賛ステッカーが掲示されている店舗で「カード」を提示してください。割引等（サービス内容は各店舗により異なります）が受けられます。なお、全てのサービスは協賛店舗のご好意・ご協力によるものですので、一人ひとりがマナーを守り、気持ちよく利用しましょ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・別紙の協賛店舗一覧をご覧になり、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3870</wp:posOffset>
                </wp:positionH>
                <wp:positionV relativeFrom="paragraph">
                  <wp:posOffset>212725</wp:posOffset>
                </wp:positionV>
                <wp:extent cx="1990725" cy="7664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766440"/>
                          <a:chOff x="0" y="0"/>
                          <a:chExt cx="1990800" cy="766440"/>
                        </a:xfrm>
                      </wpg:grpSpPr>
                      <wps:wsp>
                        <wps:cNvSpPr txBox="1"/>
                        <wps:spPr>
                          <a:xfrm>
                            <a:off x="59760" y="60840"/>
                            <a:ext cx="18871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※裏面に子どもの名前、生年月日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妊婦さんは出産予定日を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90800" cy="76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pt;margin-top:16.75pt;width:156.75pt;height:60.35pt" coordorigin="6762,335" coordsize="3135,12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431;width:2971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※裏面に子どもの名前、生年月日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妊婦さんは出産予定日をご記入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9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762;top:335;width:3134;height:12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533650" cy="29908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賛店舗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優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-3.75pt;margin-top:0pt;width:199.45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賛店舗の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優待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-28575</wp:posOffset>
            </wp:positionV>
            <wp:extent cx="1558925" cy="21742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4131945" cy="2722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72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全国共通ロゴマークがついているパスポートカードは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都道府県の「全国共通ロゴマーク」掲示店にてサービスを受けられます。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drawing>
                                <wp:inline distT="0" distB="0" distL="0" distR="0">
                                  <wp:extent cx="1152525" cy="61023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47" r="-2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協賛店舗には、優待サービスを表示したポスター・ステッカ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　が掲示され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優待サービスの分野は、｢買う｣、｢食べる｣、｢暮らす｣、｢学ぶ｣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｢遊ぶ｣など様々で、サービス内容は、協賛店舗がそれぞれ独自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に設定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Cs w:val="21"/>
                                <w:u w:val="single"/>
                              </w:rPr>
                              <w:t>県外の協賛店では多子世帯用の追加のサービスはありません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214.4pt;mso-wrap-distance-left:9.05pt;mso-wrap-distance-right:9.05pt;mso-wrap-distance-top:0pt;mso-wrap-distance-bottom:0pt;margin-top:6.45pt;mso-position-vertical-relative:text;margin-left:0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全国共通ロゴマークがついているパスポートカードは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szCs w:val="21"/>
                        </w:rPr>
                        <w:t>47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都道府県の「全国共通ロゴマーク」掲示店にてサービスを受けられます。　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　　　　　　　　　　　　　　　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drawing>
                          <wp:inline distT="0" distB="0" distL="0" distR="0">
                            <wp:extent cx="1152525" cy="61023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47" r="-2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協賛店舗には、優待サービスを表示したポスター・ステッカ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　が掲示され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優待サービスの分野は、｢買う｣、｢食べる｣、｢暮らす｣、｢学ぶ｣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｢遊ぶ｣など様々で、サービス内容は、協賛店舗がそれぞれ独自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Ｐゴシック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に設定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Cs w:val="21"/>
                          <w:u w:val="single"/>
                        </w:rPr>
                        <w:t>県外の協賛店では多子世帯用の追加のサービス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6605</wp:posOffset>
                </wp:positionH>
                <wp:positionV relativeFrom="paragraph">
                  <wp:posOffset>57150</wp:posOffset>
                </wp:positionV>
                <wp:extent cx="1219835" cy="2647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8"/>
                              <w:ind w:left="-55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サービス内容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.85pt;mso-wrap-distance-left:9.05pt;mso-wrap-distance-right:9.05pt;mso-wrap-distance-top:0pt;mso-wrap-distance-bottom:0pt;margin-top:4.5pt;mso-position-vertical-relative:text;margin-left:36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68"/>
                        <w:ind w:left="-55" w:hanging="0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サービス内容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140970</wp:posOffset>
                </wp:positionV>
                <wp:extent cx="758825" cy="21526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ポスタ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6.95pt;mso-wrap-distance-left:9.05pt;mso-wrap-distance-right:9.05pt;mso-wrap-distance-top:0pt;mso-wrap-distance-bottom:0pt;margin-top:11.1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ポスタ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165</wp:posOffset>
            </wp:positionH>
            <wp:positionV relativeFrom="paragraph">
              <wp:posOffset>105410</wp:posOffset>
            </wp:positionV>
            <wp:extent cx="1316355" cy="187071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870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47625</wp:posOffset>
                </wp:positionV>
                <wp:extent cx="2876550" cy="20504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7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【サービスの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商品の５％割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飲食代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,0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円以上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円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ポイントカードのポイント２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優待券・抽選券の進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子どもにソフトドリンクをサービ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授乳･おむつ交換場所の提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駐車スペースの優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子どもの遊び場の利用　　　　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61.45pt;mso-wrap-distance-left:9.05pt;mso-wrap-distance-right:9.05pt;mso-wrap-distance-top:0pt;mso-wrap-distance-bottom:0pt;margin-top:3.75pt;mso-position-vertical-relative:text;margin-left:4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97" w:hanging="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【サービスの例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商品の５％割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飲食代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,0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円以上で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  <w:t>10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円引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ポイントカードのポイント２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優待券・抽選券の進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子どもにソフトドリンクをサービ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授乳･おむつ交換場所の提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駐車スペースの優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子どもの遊び場の利用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7875</wp:posOffset>
                </wp:positionH>
                <wp:positionV relativeFrom="paragraph">
                  <wp:posOffset>186055</wp:posOffset>
                </wp:positionV>
                <wp:extent cx="1219835" cy="26479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68"/>
                              <w:ind w:left="-55" w:hanging="0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サービス内容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0.85pt;mso-wrap-distance-left:9.05pt;mso-wrap-distance-right:9.05pt;mso-wrap-distance-top:0pt;mso-wrap-distance-bottom:0pt;margin-top:14.65pt;mso-position-vertical-relative:text;margin-left:3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68"/>
                        <w:ind w:left="-55" w:hanging="0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サービス内容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0</wp:posOffset>
                </wp:positionH>
                <wp:positionV relativeFrom="paragraph">
                  <wp:posOffset>12065</wp:posOffset>
                </wp:positionV>
                <wp:extent cx="895350" cy="2057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ステッカ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6.2pt;mso-wrap-distance-left:9.05pt;mso-wrap-distance-right:9.05pt;mso-wrap-distance-top:0pt;mso-wrap-distance-bottom:0pt;margin-top:0.95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ステッカ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</wp:posOffset>
                </wp:positionH>
                <wp:positionV relativeFrom="paragraph">
                  <wp:posOffset>191135</wp:posOffset>
                </wp:positionV>
                <wp:extent cx="3267075" cy="2990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賛店舗・サービス内容の情報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-3.75pt;margin-top:15.05pt;width:257.2pt;height: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賛店舗・サービス内容の情報は…</w:t>
                      </w:r>
                    </w:p>
                  </w:txbxContent>
                </v:textbox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194310</wp:posOffset>
                </wp:positionV>
                <wp:extent cx="5699760" cy="1714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チアフルながの」で、地域などの条件やキーワードで協賛店舗を検索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8" w:hanging="48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8" w:hanging="48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54" w:firstLine="7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Arial"/>
                                <w:color w:val="auto"/>
                                <w:lang w:val="en-US" w:eastAsia="ja-JP" w:bidi="ar-SA"/>
                              </w:rPr>
                              <w:t>「チアフルながの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19" w:firstLine="76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HG丸ｺﾞｼｯｸM-PRO" w:cs="Arial"/>
                                <w:color w:val="auto"/>
                                <w:lang w:val="en-US" w:eastAsia="ja-JP" w:bidi="ar-SA"/>
                              </w:rPr>
                              <w:t>QRコードはこちらか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15.3pt;width:448.7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チアフルながの」で、地域などの条件やキーワードで協賛店舗を検索できます。</w:t>
                      </w:r>
                    </w:p>
                    <w:p>
                      <w:pPr>
                        <w:overflowPunct w:val="false"/>
                        <w:bidi w:val="0"/>
                        <w:ind w:left="488" w:hanging="48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8" w:hanging="488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954" w:firstLine="72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Arial"/>
                          <w:color w:val="auto"/>
                          <w:lang w:val="en-US" w:eastAsia="ja-JP" w:bidi="ar-SA"/>
                        </w:rPr>
                        <w:t>「チアフルながの」</w:t>
                      </w:r>
                    </w:p>
                    <w:p>
                      <w:pPr>
                        <w:overflowPunct w:val="false"/>
                        <w:bidi w:val="0"/>
                        <w:ind w:left="919" w:firstLine="761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HG丸ｺﾞｼｯｸM-PRO" w:cs="Arial"/>
                          <w:color w:val="auto"/>
                          <w:lang w:val="en-US" w:eastAsia="ja-JP" w:bidi="ar-SA"/>
                        </w:rPr>
                        <w:t>QRコードはこちらか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4180</wp:posOffset>
            </wp:positionH>
            <wp:positionV relativeFrom="paragraph">
              <wp:posOffset>29845</wp:posOffset>
            </wp:positionV>
            <wp:extent cx="1075055" cy="107505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1285</wp:posOffset>
                </wp:positionH>
                <wp:positionV relativeFrom="paragraph">
                  <wp:posOffset>1812290</wp:posOffset>
                </wp:positionV>
                <wp:extent cx="3453765" cy="14382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438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千曲市役所　次世代支援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こども未来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所：〒</w:t>
                            </w:r>
                            <w:r>
                              <w:rPr/>
                              <w:t>387-8511</w:t>
                            </w:r>
                            <w:r>
                              <w:rPr/>
                              <w:t>　千曲市杭瀬下二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7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1111</w:t>
                            </w:r>
                            <w:r>
                              <w:rPr/>
                              <w:t>　内線</w:t>
                            </w:r>
                            <w:r>
                              <w:rPr/>
                              <w:t>1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27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‐</w:t>
                            </w:r>
                            <w:r>
                              <w:rPr/>
                              <w:t>8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95pt;height:113.25pt;mso-wrap-distance-left:9.05pt;mso-wrap-distance-right:9.05pt;mso-wrap-distance-top:0pt;mso-wrap-distance-bottom:0pt;margin-top:142.7pt;mso-position-vertical-relative:text;margin-left:20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千曲市役所　次世代支援部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こども未来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所：〒</w:t>
                      </w:r>
                      <w:r>
                        <w:rPr/>
                        <w:t>387-8511</w:t>
                      </w:r>
                      <w:r>
                        <w:rPr/>
                        <w:t>　千曲市杭瀬下二丁目</w:t>
                      </w:r>
                      <w:r>
                        <w:rPr/>
                        <w:t>1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2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7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1111</w:t>
                      </w:r>
                      <w:r>
                        <w:rPr/>
                        <w:t>　内線</w:t>
                      </w:r>
                      <w:r>
                        <w:rPr/>
                        <w:t>1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6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273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‐</w:t>
                      </w:r>
                      <w:r>
                        <w:rPr/>
                        <w:t>8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6:00Z</dcterms:created>
  <dc:creator>管理者</dc:creator>
  <dc:description/>
  <cp:keywords/>
  <dc:language>en-US</dc:language>
  <cp:lastModifiedBy>default</cp:lastModifiedBy>
  <cp:lastPrinted>2023-12-26T15:42:00Z</cp:lastPrinted>
  <dcterms:modified xsi:type="dcterms:W3CDTF">2023-12-26T06:59:00Z</dcterms:modified>
  <cp:revision>41</cp:revision>
  <dc:subject/>
  <dc:title/>
</cp:coreProperties>
</file>