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5065"/>
        <w:gridCol w:w="3349"/>
      </w:tblGrid>
      <w:tr>
        <w:trPr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及び実施施設使用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登録番号：</w:t>
            </w:r>
          </w:p>
        </w:tc>
      </w:tr>
      <w:tr>
        <w:trPr>
          <w:trHeight w:val="40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記入</w:t>
            </w:r>
          </w:p>
        </w:tc>
        <w:tc>
          <w:tcPr>
            <w:tcW w:w="5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曲市病児・病後児保育事業利用登録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申請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千曲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病児・病後児保育事業を利用したいので、次のとおり登録申請します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記入した個人情報は、千曲市及び実施施設で共有することを承認します。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074"/>
        <w:gridCol w:w="971"/>
        <w:gridCol w:w="4362"/>
      </w:tblGrid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保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児童との続柄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て記入し、緊急連絡先の□にはレ印を記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一連絡先　　　　　　　　　　　　　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自宅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携帯　　　　―　　　　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勤務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二連絡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宅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携帯　　　　―　　　　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勤務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186"/>
        <w:gridCol w:w="172"/>
        <w:gridCol w:w="736"/>
        <w:gridCol w:w="954"/>
        <w:gridCol w:w="3360"/>
      </w:tblGrid>
      <w:tr>
        <w:trPr>
          <w:trHeight w:val="36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361440</wp:posOffset>
                      </wp:positionV>
                      <wp:extent cx="1000125" cy="561975"/>
                      <wp:effectExtent l="4445" t="9525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6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4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margin-left:245.25pt;margin-top:107.2pt;width:78.7pt;height:44.2pt;mso-wrap-style:none;v-text-anchor:middle;mso-position-horizontal-relative:margin" type="_x0000_t13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25"/>
                <w:sz w:val="24"/>
                <w:szCs w:val="24"/>
              </w:rPr>
              <w:t>登録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</w:t>
            </w:r>
          </w:p>
        </w:tc>
      </w:tr>
      <w:tr>
        <w:trPr>
          <w:trHeight w:val="50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住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―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02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・通園施設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番号に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育園・幼稚園等に通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園していない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に通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時は記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施設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  <w:u w:val="single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話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かかりつけの医師</w:t>
            </w:r>
          </w:p>
          <w:p>
            <w:pPr>
              <w:pStyle w:val="Normal"/>
              <w:overflowPunct w:val="false"/>
              <w:autoSpaceDE w:val="false"/>
              <w:spacing w:lineRule="atLeast" w:line="0" w:before="6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医療機関名　　　　　　　　　　　　　　　　　　　　電話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定期的に通院している疾患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該当番号に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該当の疾患がある場合は、病名を記入して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ない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あ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病名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07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常時内服している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ぜんそく・アトピー性皮膚炎等で常時内服している薬があれば、内服時間など具体的に記入して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入院の経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該当番号に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入院の経験がある場合は、入院時の年齢と病名を記入して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ない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あ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　歳　　箇月頃、病名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09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保育上配慮してほしいことについて記入して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食物アレルギーについては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  <w:t>裏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に記載する部分があり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lines" w:linePitch="335" w:charSpace="0"/>
        </w:sectPr>
        <w:pStyle w:val="Normal"/>
        <w:overflowPunct w:val="false"/>
        <w:autoSpaceDE w:val="false"/>
        <w:spacing w:lineRule="atLeast" w:line="0" w:before="6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裏面もご記入ください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は、わかる範囲で記入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78"/>
        <w:gridCol w:w="5134"/>
      </w:tblGrid>
      <w:tr>
        <w:trPr>
          <w:trHeight w:val="87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往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までにかかった病気の番号に○を付け、【　】に必要事項を記入して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突発性発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喘息・喘息様気管支炎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麻し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し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トピー性皮膚炎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水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みずぼうそ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川崎病【心臓合併症は　あり・なし　】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風し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日ばし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熱性けいれん</w:t>
            </w:r>
          </w:p>
          <w:p>
            <w:pPr>
              <w:pStyle w:val="Normal"/>
              <w:overflowPunct w:val="false"/>
              <w:autoSpaceDE w:val="false"/>
              <w:ind w:left="468" w:hanging="46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初回　　歳　　箇月、最後　　歳　　箇月</w:t>
            </w:r>
            <w:r>
              <w:rPr>
                <w:rFonts w:ascii="ＭＳ 明朝;MS Mincho" w:hAnsi="ＭＳ 明朝;MS Mincho" w:cs="ＭＳ 明朝;MS Mincho"/>
                <w:spacing w:val="420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　　回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座薬の指示は　あり・なし　】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咽頭結膜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ール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流行性耳下腺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たふくか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百日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てんかん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ヘルパンギーナ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食物アレルギー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牛乳　卵　牛肉　そば　大豆　小麦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肺炎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とびひ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具体的に：　　　　　　　　　　　　　　　】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肝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ャリアーを含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防接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受けた予防接種の番号と、【　】内の回数に○をつけて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三種混合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Ⅰ期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追加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水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みずぼうそ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】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不活化ポリオ・生ポリオ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Ⅰ期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追加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インフルエンザ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ビ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追加】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四種混合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Ⅰ期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追加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小児用肺炎球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追加】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C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流行性耳下腺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たふくか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R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麻しん・風し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インフルエンザ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直近は　　　年　　月】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麻し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し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ロタウイルス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風し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日ばし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肝炎</w:t>
            </w:r>
          </w:p>
        </w:tc>
      </w:tr>
      <w:tr>
        <w:trPr>
          <w:trHeight w:val="70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本脳炎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【Ⅰ期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目・追加・Ⅱ期】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09:00Z</dcterms:created>
  <dc:creator>default</dc:creator>
  <dc:description/>
  <cp:keywords/>
  <dc:language>en-US</dc:language>
  <cp:lastModifiedBy>小林　一哲</cp:lastModifiedBy>
  <cp:lastPrinted>2020-10-23T10:29:00Z</cp:lastPrinted>
  <dcterms:modified xsi:type="dcterms:W3CDTF">2021-09-14T02:15:00Z</dcterms:modified>
  <cp:revision>7</cp:revision>
  <dc:subject/>
  <dc:title/>
</cp:coreProperties>
</file>