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"/>
      <w:bookmarkEnd w:id="0"/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児童虐待って何？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「児童虐待」とは、保護者（親や親に代わって養育をしている者）が、子どもの「こころ」や「からだ」を傷つけ、健やかな成長や発達を妨げる行為を言います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児童虐待防止法では以下の４つの行為に分類されます。</w:t>
      </w:r>
    </w:p>
    <w:p>
      <w:pPr>
        <w:pStyle w:val="Normal"/>
        <w:ind w:firstLine="205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</w:rPr>
      </w:r>
    </w:p>
    <w:p>
      <w:pPr>
        <w:pStyle w:val="Normal"/>
        <w:ind w:firstLine="20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身体的虐待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子どもに対して身体的に苦痛を与えたり、身体的暴力を与えることをいいます。中には、生命の危機を伴う場合があります。</w:t>
      </w:r>
    </w:p>
    <w:p>
      <w:pPr>
        <w:pStyle w:val="Normal"/>
        <w:ind w:left="611" w:hanging="61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叩く、殴る、蹴る、首をしめる、逆さ吊りにする、お湯をかぶせる、タバコの火やアイロンを押し付ける。など</w:t>
      </w:r>
    </w:p>
    <w:p>
      <w:pPr>
        <w:pStyle w:val="Normal"/>
        <w:ind w:firstLine="205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</w:rPr>
      </w:r>
    </w:p>
    <w:p>
      <w:pPr>
        <w:pStyle w:val="Normal"/>
        <w:ind w:firstLine="20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性的虐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子どもにとって明らかに過度の性的刺激を与えることをい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子どもにわいせつな行為をすること、又はさせること。ポルノを見せること。など</w:t>
      </w:r>
    </w:p>
    <w:p>
      <w:pPr>
        <w:pStyle w:val="Normal"/>
        <w:ind w:firstLine="205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</w:rPr>
      </w:r>
    </w:p>
    <w:p>
      <w:pPr>
        <w:pStyle w:val="Normal"/>
        <w:ind w:firstLine="20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ネグレクト（保護の怠慢、拒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子どもにとって必要なケアを与えないことをいいます。</w:t>
      </w:r>
    </w:p>
    <w:p>
      <w:pPr>
        <w:pStyle w:val="Normal"/>
        <w:ind w:left="611" w:hanging="61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（例）食事を与えない、入浴をさせない、適切な服装を与えない、病気でも病院に連れて行かない、教育を受けさせない、長時間にわたって自宅や車に放置しておくこと。など</w:t>
      </w:r>
    </w:p>
    <w:p>
      <w:pPr>
        <w:pStyle w:val="Normal"/>
        <w:ind w:firstLine="205"/>
        <w:rPr>
          <w:rFonts w:ascii="HG丸ｺﾞｼｯｸM-PRO" w:hAnsi="HG丸ｺﾞｼｯｸM-PRO" w:eastAsia="HG丸ｺﾞｼｯｸM-PRO" w:cs="ＭＳ 明朝;MS Mincho"/>
          <w:b/>
          <w:b/>
          <w:bCs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</w:rPr>
      </w:r>
    </w:p>
    <w:p>
      <w:pPr>
        <w:pStyle w:val="Normal"/>
        <w:ind w:firstLine="20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心理的虐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心理的な暴力や心理的な苦痛を与えることをいいます。</w:t>
      </w:r>
    </w:p>
    <w:p>
      <w:pPr>
        <w:pStyle w:val="Normal"/>
        <w:ind w:left="611" w:hanging="61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（例）家族の中で孤立させられる、罵倒される、おびえさせられる、他の兄弟と著しく差別される、子どもの目の前で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DV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（ﾄﾞﾒｽﾃｨｯｸ・ﾊﾞｲｵﾚﾝｽ）を行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  <w:bookmarkStart w:id="1" w:name="B"/>
      <w:bookmarkEnd w:id="1"/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「しつけ」と「児童虐待」の違い 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「しつけ」とは、子どもに自分で行動をコントロールする力をつけるための行為であり、「児童虐待」とは、保護者の意図や思いにかかわらず、子どもの健全な成長を阻害する不適切な扱いをいいます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「児童虐待」かどうかの判断は、保護者の思いとは関係なく、子どもの立場から考えて、「子どもが苦しんでいるかどうか」、「子どもの成長に悪影響はないか」といった観点から判断しなければなりません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たとえ、保護者が愛情に根ざした「しつけ」と考えていても、子どもの成長にとってマイナスと判断される場合は、「児童虐待」にあたります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eastAsia="HG丸ｺﾞｼｯｸM-PRO" w:cs="HG丸ｺﾞｼｯｸM-PRO" w:ascii="HG丸ｺﾞｼｯｸM-PRO" w:hAnsi="HG丸ｺﾞｼｯｸM-PRO"/>
          <w:b/>
          <w:bCs/>
        </w:rPr>
        <w:br/>
      </w:r>
      <w:bookmarkStart w:id="2" w:name="C"/>
      <w:bookmarkEnd w:id="2"/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「助けてのサイン」を見逃さないで！！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「児童虐待」は、家庭内で行われることが多いため、人目につきにくく、発見することが困難です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しかし、「児童虐待」は子どもの「こころ」と「からだ」に深い傷を負わせ、時には子どもの命を奪いかねません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次のようなことを度々目にした時は、「児童虐待」の可能性があります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eastAsia="HG丸ｺﾞｼｯｸM-PRO" w:cs="HG丸ｺﾞｼｯｸM-PRO" w:ascii="HG丸ｺﾞｼｯｸM-PRO" w:hAnsi="HG丸ｺﾞｼｯｸM-PRO"/>
          <w:b/>
          <w:bCs/>
        </w:rPr>
        <w:br/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子どもからのサイン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]</w:t>
        <w:br/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不自然な傷が多い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極端にやせているなど、栄養失調状態にあ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14520</wp:posOffset>
            </wp:positionH>
            <wp:positionV relativeFrom="line">
              <wp:posOffset>-60960</wp:posOffset>
            </wp:positionV>
            <wp:extent cx="137414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衣服や体がいつも汚れてい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季節に合わない服装をしてい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夜遅くまで外で遊んでいたり、うろついてい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無表情、大人を見るとおびえ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日常的に子どもの泣き声がす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97485</wp:posOffset>
            </wp:positionV>
            <wp:extent cx="1332865" cy="1219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97485</wp:posOffset>
            </wp:positionV>
            <wp:extent cx="1089660" cy="1323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[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保護者からのサイン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]</w:t>
        <w:br/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いつもイライラしており、子どもにあた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家の中や周囲が乱れていたり、汚れてい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地域や親族との交流がなく孤立してい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幼い子どもを家に置いたまま、よく外出する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  <w:t>■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子どもの健康や安全への配慮がされていない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eastAsia="HG丸ｺﾞｼｯｸM-PRO" w:cs="HG丸ｺﾞｼｯｸM-PRO" w:ascii="HG丸ｺﾞｼｯｸM-PRO" w:hAnsi="HG丸ｺﾞｼｯｸM-PRO"/>
          <w:b/>
          <w:bCs/>
        </w:rPr>
        <w:br/>
      </w:r>
      <w:bookmarkStart w:id="3" w:name="D"/>
      <w:bookmarkEnd w:id="3"/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「虐待かな？」と思ったら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「あなた」からの連絡が、子どもを守る第一歩となります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「もしや虐待では？」と思ったら、迷わず連絡を！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   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年の児童虐待防止法の改正により、「虐待の疑い」がある場合でも、市役所や児童相談所に通告する義務が課せられました。「虐待の疑い」を発見したときには、ためらわずに以下の機関に連絡することが大変重要です。連絡者の秘密は必ず守ります。また、連絡していただいた内容がたとえ間違っていたとしても、それが善意からの連絡であれば責任を問われることはありません。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b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9:00Z</dcterms:created>
  <dc:creator>default</dc:creator>
  <dc:description/>
  <dc:language>en-US</dc:language>
  <cp:lastModifiedBy>default</cp:lastModifiedBy>
  <cp:lastPrinted>2014-01-15T14:48:00Z</cp:lastPrinted>
  <dcterms:modified xsi:type="dcterms:W3CDTF">2014-01-15T05:48:00Z</dcterms:modified>
  <cp:revision>1</cp:revision>
  <dc:subject/>
  <dc:title/>
</cp:coreProperties>
</file>