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9" w:hanging="20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left="1639" w:hanging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2524125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者（補助金の申請者）の住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198.7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者（補助金の申請者）の住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9" w:hanging="1200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left="1439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代理人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所：　　　　　　　　　　　　　　　　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：　　　　　　　　　　　　　　㊞　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上記の者を代理人と定め、下記の事項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79" w:firstLine="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千曲市空き家等解体 ・ 跡地利活用補助金手続きに関する</w:t>
      </w:r>
    </w:p>
    <w:p>
      <w:pPr>
        <w:pStyle w:val="Normal"/>
        <w:spacing w:lineRule="exact" w:line="400"/>
        <w:ind w:left="279" w:firstLine="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切の権限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年　　月　　日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委任者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228600</wp:posOffset>
                </wp:positionV>
                <wp:extent cx="171450" cy="2743200"/>
                <wp:effectExtent l="3365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8pt" to="-148.5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名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3" w:gutter="0" w:header="0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4:00Z</dcterms:created>
  <dc:creator>pa77771</dc:creator>
  <dc:description/>
  <cp:keywords/>
  <dc:language>en-US</dc:language>
  <cp:lastModifiedBy>飯島　信也</cp:lastModifiedBy>
  <cp:lastPrinted>2017-09-01T10:26:00Z</cp:lastPrinted>
  <dcterms:modified xsi:type="dcterms:W3CDTF">2023-03-01T04:45:00Z</dcterms:modified>
  <cp:revision>5</cp:revision>
  <dc:subject/>
  <dc:title>内部限り</dc:title>
</cp:coreProperties>
</file>