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4180</wp:posOffset>
                </wp:positionH>
                <wp:positionV relativeFrom="paragraph">
                  <wp:posOffset>-4445</wp:posOffset>
                </wp:positionV>
                <wp:extent cx="172529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32"/>
                                <w:szCs w:val="32"/>
                              </w:rPr>
                              <w:t>別紙１（提出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3.3pt;mso-wrap-distance-left:9.05pt;mso-wrap-distance-right:9.05pt;mso-wrap-distance-top:0pt;mso-wrap-distance-bottom:0pt;margin-top:-0.35pt;mso-position-vertical-relative:text;margin-left:433.4pt;mso-position-horizontal-relative:page"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32"/>
                          <w:szCs w:val="32"/>
                        </w:rPr>
                        <w:t>別紙１（提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２条関係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自衛消防団等組織表（　　　　年度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209550</wp:posOffset>
                </wp:positionV>
                <wp:extent cx="5887720" cy="2502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502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thick"/>
                              </w:rPr>
                              <w:t>団体名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【代表者】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職名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氏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自宅電話番号【　　　－　　　　－　　　　】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携帯電話番号【　　　－　　　　－　　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【住　所】　　〒　　　－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  <w:u w:val="single"/>
                              </w:rPr>
                              <w:t>千曲市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電話番号および住所は代表者のものを記入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6pt;height:197.05pt;mso-wrap-distance-left:9.05pt;mso-wrap-distance-right:9.05pt;mso-wrap-distance-top:0pt;mso-wrap-distance-bottom:0pt;margin-top:16.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4"/>
                          <w:u w:val="thick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BIZ UD明朝 Medium" w:hAnsi="BIZ UD明朝 Medium" w:eastAsia="BIZ UD明朝 Medium" w:cs="BIZ UD明朝 Medium"/>
                          <w:sz w:val="24"/>
                          <w:u w:val="thick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thick"/>
                        </w:rPr>
                        <w:t>団体名：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  <w:u w:val="thick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【代表者】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職名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氏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自宅電話番号【　　　－　　　　－　　　　】　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IZ UD明朝 Medium" w:hAnsi="BIZ UD明朝 Medium" w:eastAsia="BIZ UD明朝 Medium" w:cs="BIZ UD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携帯電話番号【　　　－　　　　－　　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【住　所】　　〒　　　－　　　　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  <w:u w:val="single"/>
                        </w:rPr>
                        <w:t>千曲市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電話番号および住所は代表者のものを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1082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15570</wp:posOffset>
                </wp:positionV>
                <wp:extent cx="4924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15570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8325</wp:posOffset>
                </wp:positionH>
                <wp:positionV relativeFrom="paragraph">
                  <wp:posOffset>115570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1557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11557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830070</wp:posOffset>
                </wp:positionV>
                <wp:extent cx="635" cy="539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8325</wp:posOffset>
                </wp:positionH>
                <wp:positionV relativeFrom="paragraph">
                  <wp:posOffset>1830070</wp:posOffset>
                </wp:positionV>
                <wp:extent cx="635" cy="539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1830070</wp:posOffset>
                </wp:positionV>
                <wp:extent cx="63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1830070</wp:posOffset>
                </wp:positionV>
                <wp:extent cx="635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487045</wp:posOffset>
                </wp:positionV>
                <wp:extent cx="419100" cy="1352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　　　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106.5pt;mso-wrap-distance-left:9.05pt;mso-wrap-distance-right:9.05pt;mso-wrap-distance-top:0pt;mso-wrap-distance-bottom:0pt;margin-top:38.35pt;mso-position-vertical-relative:text;margin-left:2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　　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487045</wp:posOffset>
                </wp:positionV>
                <wp:extent cx="419100" cy="1352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106.5pt;mso-wrap-distance-left:9.05pt;mso-wrap-distance-right:9.05pt;mso-wrap-distance-top:0pt;mso-wrap-distance-bottom:0pt;margin-top:38.35pt;mso-position-vertical-relative:text;margin-left: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487045</wp:posOffset>
                </wp:positionV>
                <wp:extent cx="419100" cy="1352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　　　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106.5pt;mso-wrap-distance-left:9.05pt;mso-wrap-distance-right:9.05pt;mso-wrap-distance-top:0pt;mso-wrap-distance-bottom:0pt;margin-top:38.35pt;mso-position-vertical-relative:text;margin-left:4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　　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487045</wp:posOffset>
                </wp:positionV>
                <wp:extent cx="419100" cy="1352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106.5pt;mso-wrap-distance-left:9.05pt;mso-wrap-distance-right:9.05pt;mso-wrap-distance-top:0pt;mso-wrap-distance-bottom:0pt;margin-top:38.35pt;mso-position-vertical-relative:text;margin-left:1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487045</wp:posOffset>
                </wp:positionV>
                <wp:extent cx="419100" cy="1352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　　　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106.5pt;mso-wrap-distance-left:9.05pt;mso-wrap-distance-right:9.05pt;mso-wrap-distance-top:0pt;mso-wrap-distance-bottom:0pt;margin-top:38.3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IZ UD明朝 Medium" w:hAnsi="BIZ UD明朝 Medium" w:eastAsia="BIZ UD明朝 Medium" w:cs="BIZ UD明朝 Medium"/>
                          <w:kern w:val="0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4"/>
                        </w:rPr>
                        <w:t>　　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0235</wp:posOffset>
                </wp:positionH>
                <wp:positionV relativeFrom="paragraph">
                  <wp:posOffset>229870</wp:posOffset>
                </wp:positionV>
                <wp:extent cx="635" cy="539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240780" cy="9004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966"/>
                              <w:gridCol w:w="1965"/>
                              <w:gridCol w:w="1966"/>
                              <w:gridCol w:w="1966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長氏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長氏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長氏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長氏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長氏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員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員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員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員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班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0.9pt;mso-wrap-distance-left:7.1pt;mso-wrap-distance-right:7.1pt;mso-wrap-distance-top:0pt;mso-wrap-distance-bottom:0pt;margin-top:9.0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966"/>
                        <w:gridCol w:w="1965"/>
                        <w:gridCol w:w="1966"/>
                        <w:gridCol w:w="1966"/>
                      </w:tblGrid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長氏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長氏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長氏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長氏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長氏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員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員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員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員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班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90" w:leader="none"/>
        </w:tabs>
        <w:jc w:val="right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ascii="BIZ UD明朝 Medium" w:hAnsi="BIZ UD明朝 Medium" w:cs="BIZ UD明朝 Medium" w:eastAsia="BIZ UD明朝 Medium"/>
          <w:sz w:val="24"/>
          <w:u w:val="double"/>
        </w:rPr>
        <w:t>合計　　　　　　　　名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市への提出は、この表によらず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組織独自の組織表でも提出可能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班の構成および名称は、各組織の状況により適宜変更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細かな班分け等がない場合は、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団長</w:t>
      </w:r>
      <w:r>
        <w:rPr>
          <w:rFonts w:eastAsia="BIZ UD明朝 Medium" w:cs="BIZ UD明朝 Medium" w:ascii="BIZ UD明朝 Medium" w:hAnsi="BIZ UD明朝 Medium"/>
          <w:b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会長</w:t>
      </w:r>
      <w:r>
        <w:rPr>
          <w:rFonts w:eastAsia="BIZ UD明朝 Medium" w:cs="BIZ UD明朝 Medium" w:ascii="BIZ UD明朝 Medium" w:hAnsi="BIZ UD明朝 Medium"/>
          <w:b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欄および合計人数のみの記入でも可能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7:00Z</dcterms:created>
  <dc:creator>default</dc:creator>
  <dc:description/>
  <cp:keywords/>
  <dc:language>en-US</dc:language>
  <cp:lastModifiedBy>default</cp:lastModifiedBy>
  <cp:lastPrinted>2024-12-18T15:11:00Z</cp:lastPrinted>
  <dcterms:modified xsi:type="dcterms:W3CDTF">2025-05-07T09:19:00Z</dcterms:modified>
  <cp:revision>20</cp:revision>
  <dc:subject/>
  <dc:title/>
</cp:coreProperties>
</file>