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466" w:leader="none"/>
        </w:tabs>
        <w:jc w:val="left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9090</wp:posOffset>
                </wp:positionH>
                <wp:positionV relativeFrom="paragraph">
                  <wp:posOffset>-4445</wp:posOffset>
                </wp:positionV>
                <wp:extent cx="172529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32"/>
                                <w:szCs w:val="32"/>
                              </w:rPr>
                              <w:t>別紙２（提出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33.3pt;mso-wrap-distance-left:9.05pt;mso-wrap-distance-right:9.05pt;mso-wrap-distance-top:0pt;mso-wrap-distance-bottom:0pt;margin-top:-0.35pt;mso-position-vertical-relative:text;margin-left:426.7pt;mso-position-horizontal-relative:page">
                <v:textbox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32"/>
                          <w:szCs w:val="32"/>
                        </w:rPr>
                        <w:t>別紙２（提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２号（第５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32"/>
        </w:rPr>
      </w:pPr>
      <w:r>
        <w:rPr>
          <w:rFonts w:ascii="BIZ UD明朝 Medium" w:hAnsi="BIZ UD明朝 Medium" w:cs="BIZ UD明朝 Medium" w:eastAsia="BIZ UD明朝 Medium"/>
          <w:sz w:val="28"/>
          <w:szCs w:val="32"/>
        </w:rPr>
        <w:t>年度　事業報告・決算書</w:t>
      </w:r>
    </w:p>
    <w:p>
      <w:pPr>
        <w:pStyle w:val="Normal"/>
        <w:ind w:firstLine="60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団体名：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事業報告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年度　事業報告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545"/>
      </w:tblGrid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２　収支決算報告</w:t>
      </w:r>
    </w:p>
    <w:p>
      <w:pPr>
        <w:pStyle w:val="Normal"/>
        <w:ind w:firstLine="288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年度　決算書　　　　　　　　　　（単位：円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170"/>
        <w:gridCol w:w="1080"/>
        <w:gridCol w:w="1170"/>
        <w:gridCol w:w="171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収入の部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出の部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項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予算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決算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摘　要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科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予算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決算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摘　要</w:t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区費負担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市補助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訓練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繰越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資器材等購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蓄品等購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収入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出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BIZ UD明朝 Medium" w:hAnsi="BIZ UD明朝 Medium" w:cs="BIZ UD明朝 Medium" w:eastAsia="BIZ UD明朝 Medium"/>
          <w:sz w:val="24"/>
          <w:u w:val="thick"/>
        </w:rPr>
        <w:t>差引き：　　　　　円－　　　　　円＝　　　　　円（次年度繰越）</w:t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消防用ポンプ管理状況（保有している団のみ記入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1734"/>
        <w:gridCol w:w="2551"/>
      </w:tblGrid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ポンプ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カギ施錠状況（有・無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製造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管理状況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right" w:pos="10466" w:leader="none"/>
        </w:tabs>
        <w:ind w:firstLine="2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上記の内容が必ず確認できるものであれば、独自の様式での提出も可能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37:00Z</dcterms:created>
  <dc:creator>default</dc:creator>
  <dc:description/>
  <cp:keywords/>
  <dc:language>en-US</dc:language>
  <cp:lastModifiedBy>default</cp:lastModifiedBy>
  <cp:lastPrinted>2024-12-18T15:11:00Z</cp:lastPrinted>
  <dcterms:modified xsi:type="dcterms:W3CDTF">2025-05-07T09:20:00Z</dcterms:modified>
  <cp:revision>22</cp:revision>
  <dc:subject/>
  <dc:title/>
</cp:coreProperties>
</file>